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. Реализация технологии формирования и ведения</w:t>
        <w:br/>
        <w:t xml:space="preserve"> базЫ данных «морскиЕ портЫ  России»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бщего назначения системы в части реализации технологии создания массивов данных о состоянии и деятельности морских портов России, можно выделить четыре подсистем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система хранения данных - база данных реализованная в СУБД MS Access 2003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дсистема администрирования базы данных «</w:t>
      </w:r>
      <w:r>
        <w:rPr>
          <w:sz w:val="28"/>
          <w:szCs w:val="28"/>
          <w:lang w:val="en-US"/>
        </w:rPr>
        <w:t>RuPorts</w:t>
      </w:r>
      <w:r>
        <w:rPr>
          <w:sz w:val="28"/>
          <w:szCs w:val="28"/>
        </w:rPr>
        <w:t>» - написанное на языке VisualBasic 6.0 приложение для ведения базы данны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дсистема пользователя – активная серверная страница, размещаемая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ервере Центра ЕСИМО в ЗАО «ЦНИИМФ», реализованная с помощью технологий фир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: HTML, </w:t>
      </w:r>
      <w:r>
        <w:rPr>
          <w:sz w:val="28"/>
          <w:szCs w:val="28"/>
          <w:lang w:val="en-US"/>
        </w:rPr>
        <w:t>VBScrip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с формой для создания запроса к базе данны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дсистема хранения файлов полного описания портов, обязательных постановлений, портовых сборов, тарифов на услуги компаний порта и т.д. Обозначенная подсистема должна быть размещена на  файловом сервере Центра ЕСИМО в ЗАО «ЦНИИМФ» и должна содержать файлы в формате текстового процесс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 строго заданной структуре подкаталогов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более наглядного представления взаимосвязи всех подсистем входящих в ИПС «Морские порты России» необходимо представить схему технологического процесса сбора, передачи, обработки и выдачи информации, см. рис. 1.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9250045" cy="454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458720</wp:posOffset>
                </wp:positionV>
                <wp:extent cx="9144000" cy="577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7960"/>
                          <a:chOff x="0" y="0"/>
                          <a:chExt cx="9144000" cy="5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9144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3.6pt;width:720pt;height:4.55pt" coordorigin="720,3872" coordsize="14400,91">
                <v:rect id="shape_0" stroked="f" o:allowincell="f" style="position:absolute;left:720;top:3962;width:14399;height: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20;top:3872;width:14399;height: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07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 1.  Технологическая схема ИТ «Морские порты России»</w:t>
      </w:r>
    </w:p>
    <w:p>
      <w:pPr>
        <w:pStyle w:val="Heading3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ДОВАТЕЛЬНОСТЬ РАБОТЫ ПОЛЬЗОВАТЕЛ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та пользователя с ИТ «Морские порты России» начинается с необходимой процедуры регистрации на сайте Центра ЕСИМО в ЗАО «ЦНИИМФ» по адресу </w:t>
      </w:r>
      <w:hyperlink r:id="rId3">
        <w:r>
          <w:rPr>
            <w:rStyle w:val="InternetLink"/>
            <w:sz w:val="28"/>
            <w:szCs w:val="28"/>
          </w:rPr>
          <w:t>http://www.morinfocenter.ru/</w:t>
        </w:r>
      </w:hyperlink>
      <w:r>
        <w:rPr>
          <w:sz w:val="28"/>
          <w:szCs w:val="28"/>
        </w:rPr>
        <w:t xml:space="preserve"> см. рисунок 2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714375</wp:posOffset>
                </wp:positionV>
                <wp:extent cx="1600200" cy="90678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06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56.25pt;width:125.95pt;height:71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94120" cy="4540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2.1 – Интернет страница Центра ЕСИМО в ЗАО «ЦНИИМФ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два вида входа в Интернет-портал проекта ЕСИМ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арегистрированный пользователь» – полнофункциональный доступ, т.е. работа с возможностью доступа ко всем ресурсам проекта (для успешной регистрации пользователя необходимо заполнить форму для регистрации см. рисунок 2.2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436495</wp:posOffset>
                </wp:positionV>
                <wp:extent cx="3543300" cy="192405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924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91.85pt;width:278.95pt;height:151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94120" cy="4540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унок 2.2 – Регистрация нового пользователя на сайте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гостевой вход» - посещение Интернет-портала ЕСИМО с целью ознакомления возможностей проекта (для успешной регистрации достаточно нажать кнопку «Войти» см рисунок 2.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0</wp:posOffset>
                </wp:positionV>
                <wp:extent cx="1600200" cy="90678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06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54pt;width:125.95pt;height:71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94120" cy="45402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2.3 – Гостевой вход на сайт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ле успешно пройденной процедуры регистрации на сайте </w:t>
      </w:r>
      <w:hyperlink r:id="rId7">
        <w:r>
          <w:rPr>
            <w:rStyle w:val="InternetLink"/>
            <w:sz w:val="28"/>
            <w:szCs w:val="28"/>
          </w:rPr>
          <w:t>http://www.morinfocenter.ru/</w:t>
        </w:r>
      </w:hyperlink>
      <w:r>
        <w:rPr>
          <w:sz w:val="28"/>
          <w:szCs w:val="28"/>
        </w:rPr>
        <w:t xml:space="preserve"> пользователю становится доступны информационные ресурсы сайта см рисунок 2.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6294120" cy="45402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унок 2.4 - Ресурсы сайта </w:t>
      </w:r>
      <w:r>
        <w:rPr>
          <w:rStyle w:val="InternetLink"/>
          <w:i/>
          <w:sz w:val="28"/>
          <w:szCs w:val="28"/>
        </w:rPr>
        <w:t>www.morinfocenter.ru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накомства со списком информационных ресурсов предоставляемых Центром ЕСИМО в ЗАО «ЦНИИМФ», для перехода к разделу «Морские порты России» необходимо нажать на ссылку меню «Описание и компании» в разделе «Морские порты»  (п. 3 списка информационных ресурс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новь открывшейся странице присутствует форма создания запросов к БД «Морские порты России» в виде двух элементов управления «</w:t>
      </w:r>
      <w:r>
        <w:rPr>
          <w:i/>
          <w:sz w:val="28"/>
          <w:szCs w:val="28"/>
        </w:rPr>
        <w:t>Поле со списком</w:t>
      </w:r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ыбор бассейна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ыбор порт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аждом осознанном нажатии на один из пунктов списка «Бассейны», формируется запрос к БД «Морские порты России» результатом которого является заполнение следующего списка «Порты» см. рисунок 2.5.</w:t>
      </w:r>
    </w:p>
    <w:p>
      <w:pPr>
        <w:pStyle w:val="Normal"/>
        <w:spacing w:lineRule="auto" w:line="360"/>
        <w:ind w:left="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5525</wp:posOffset>
                </wp:positionH>
                <wp:positionV relativeFrom="paragraph">
                  <wp:posOffset>2259330</wp:posOffset>
                </wp:positionV>
                <wp:extent cx="2400300" cy="523875"/>
                <wp:effectExtent l="14605" t="15240" r="152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23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75pt;margin-top:177.9pt;width:188.95pt;height:41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94120" cy="45402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2.5 – ИТ «Морские порты России»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, при выборе порта, формируется следующий список «Тип информации» содержащий тип информации необходимой для получения см. рисунок 2.6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7510</wp:posOffset>
                </wp:positionH>
                <wp:positionV relativeFrom="paragraph">
                  <wp:posOffset>1827530</wp:posOffset>
                </wp:positionV>
                <wp:extent cx="1371600" cy="21717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71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3pt;margin-top:143.9pt;width:107.95pt;height:170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94120" cy="45402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2.6 – ИТ «Морские порты России»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тестовым набором данных необходимо выбрать пункт «Компании порта», для проверки точности занесенной с помощью административной части ИПС информации. Проанализировав результирующую таблицу можно заключить, что информация, занесенная инженером-оператором ИПС «Морские порты России», дошла до пользователя в исходном состоянии, достаточно взглянуть на реквизиты компании «Асап» в тестовом наборе данных и соотнести их с полученной в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странице таблице (рисунок 2.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5425</wp:posOffset>
                </wp:positionH>
                <wp:positionV relativeFrom="paragraph">
                  <wp:posOffset>3114040</wp:posOffset>
                </wp:positionV>
                <wp:extent cx="4352925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245.2pt" to="460.45pt,245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94120" cy="45402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2.7 – ИТ «Морские порты России»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реализации и принцип работы технологии доступа к базам данных «Грузооборот морских портов», «Динамика цен на бункеровочное топливо», «Цены на новые и б/у суда» и др. технологиям аналогичен ИТ «Морские порты Росс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01"/>
        </w:tabs>
        <w:ind w:left="15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01"/>
        </w:tabs>
        <w:ind w:left="15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infocenter.ru/new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www.morinfocenter.ru/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50:00Z</dcterms:created>
  <dc:creator>Alex S. Buyanov</dc:creator>
  <dc:description/>
  <cp:keywords/>
  <dc:language>en-US</dc:language>
  <cp:lastModifiedBy>Alex S. Buyanov</cp:lastModifiedBy>
  <cp:lastPrinted>2006-11-13T11:49:00Z</cp:lastPrinted>
  <dcterms:modified xsi:type="dcterms:W3CDTF">2007-08-23T11:23:00Z</dcterms:modified>
  <cp:revision>18</cp:revision>
  <dc:subject/>
  <dc:title>ИНФОРМАЦИОННЫЕ ТЕХНОЛОГИИ И РЕСУРСЫ В ЦЕНТРАХ ЕСИМО И ОРГАНИЗАЦИЯХ-ПОСТАВЩИКАХ ИНФОРМАЦИИ, СИСТЕМА РАСПРЕДЕЛЕННЫХ БАЗ ДАННЫХ Е</dc:title>
</cp:coreProperties>
</file>