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widowControl w:val="false"/>
        <w:spacing w:lineRule="auto" w:line="360"/>
        <w:ind w:left="4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ое акционерное общество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АЛЬНЫЙ ОРДЕНА ТРУДОВОГО КРАСНОГО ЗНАМЕНИ 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ИЙ И ПРОЕКТНО-КОНСТРУКТОРСКИЙ</w:t>
        <w:br/>
        <w:t>ИНСТИТУТ МОРСКОГО ФЛОТА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АО «ЦНИИМФ»)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О «ЦНИИМФ»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С.И. Буянов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  »_________2007 г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Я РАЗДЕЛА «ЦЕНЫ НА МОРСКОМ ТРАНСПОРТЕ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А ЦЕНТРА ЕСИМО ЗАО «ЦНИИМФ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азработки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развития морского транспорта </w:t>
        <w:tab/>
        <w:t>А.С. Буяно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Heading1"/>
        <w:spacing w:lineRule="auto" w:line="360" w:before="0" w:after="0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бщего назначения ЕСИМО в части реализации технологии создания массивов данных, одним из назначений системы является предоставление информации пользователя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функции центра ЕСИМО - это функции содержательной обработки данных и производства информационной продукции. К ним, в частности, относятся сбор данных, их первичная обработка, формирование фондов данных и управление ими, подготовка справочных материалов (внутренние функции), обслуживание потребителей (внешние функции) и т.п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я внешняя информационно-аналитическая функция может рассматриваться как предоставление пользователю тех или иных информационных ресурсов. Информационные ресурсы могут быть двух видов - реальные (хранящиеся в базах данных) и виртуальные (их нет в базах данных, но имеются технологии, порождающие эти ресурсы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огут предоставляться пользователю тремя способами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(расписанию), который определяет что, кому и когда должно быть предоставлено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 запросу (предоставление ресурса в режиме on-line в ответ на поступивший запрос, если ресурс виртуальный, то автоматически запускается соответствующая технология его формирования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казу (заявке), т.е. ресурс предоставляется в режиме off-lin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ледует отметить, что информационный ресурс «Цены на морском транспорте» (далее по тексту ИР) является частью внешней информационно-аналитической функции центра ЕСИМО в ЗАО «ЦНИИМФ», данный ИР реален и предоставляется пользователю по запросу в режиме on-line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тернет страницы доступа к ИР находится по адресам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morinfocenter.ru/sbory.asp</w:t>
        </w:r>
      </w:hyperlink>
      <w:r>
        <w:rPr>
          <w:sz w:val="28"/>
          <w:szCs w:val="28"/>
        </w:rPr>
        <w:t xml:space="preserve"> - портовые сбор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www.morinfocenter.ru/tariff.asp</w:t>
        </w:r>
      </w:hyperlink>
      <w:r>
        <w:rPr>
          <w:sz w:val="28"/>
          <w:szCs w:val="28"/>
        </w:rPr>
        <w:t xml:space="preserve"> - тарифы на услуги в порту;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Maintitle01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orinfocenter.ru/price.asp</w:t>
        </w:r>
      </w:hyperlink>
      <w:r>
        <w:rPr>
          <w:sz w:val="28"/>
          <w:szCs w:val="28"/>
        </w:rPr>
        <w:t xml:space="preserve"> - динамика цен на суд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orinfocenter.ru/bunker.asp</w:t>
        </w:r>
      </w:hyperlink>
      <w:r>
        <w:rPr>
          <w:sz w:val="28"/>
          <w:szCs w:val="28"/>
        </w:rPr>
        <w:t xml:space="preserve"> - динамика цен на бункеровочное топл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Р выполнен в виде интернет страницы с элементами управления для автоматизации и упрощения процесса формирования запроса на выборку информации. Интуитивно понятный интерфейс предполагает начальный уровень подготовки пользователя с навыками работы в сети интернет.</w:t>
      </w:r>
    </w:p>
    <w:p>
      <w:pPr>
        <w:pStyle w:val="Heading1"/>
        <w:numPr>
          <w:ilvl w:val="0"/>
          <w:numId w:val="8"/>
        </w:numPr>
        <w:spacing w:lineRule="auto" w:line="360" w:before="0" w:after="0"/>
        <w:rPr/>
      </w:pPr>
      <w:r>
        <w:rPr/>
        <w:t>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 «Цены на морском транспорте» предназначен для предоставления пользователям ЕСИМО актуальной информации о ценах на морском транспорте, средствами интернет-запросов.</w:t>
      </w:r>
    </w:p>
    <w:p>
      <w:pPr>
        <w:pStyle w:val="Heading1"/>
        <w:numPr>
          <w:ilvl w:val="0"/>
          <w:numId w:val="8"/>
        </w:numPr>
        <w:spacing w:lineRule="auto" w:line="360" w:before="0" w:after="0"/>
        <w:rPr/>
      </w:pPr>
      <w:r>
        <w:rPr/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льзователя с ИР «Морской транспортный флот России» начинается с необходимой процедуры регистрации на сайте Центра ЕСИМО в ЗАО «ЦНИИМФ» по адресу </w:t>
      </w:r>
      <w:hyperlink r:id="rId6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см. рисунок 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1 – Интернет страница Центра ЕСИМО в ЗАО «ЦНИИМФ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входа в Интернет-портал проекта ЕС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зарегистрированный пользователь» – полнофункциональный доступ, т.е. работа с возможностью доступа ко всем ресурсам проекта (для успешной регистрации пользователя необходимо заполнить форму для регистрации см. рисунок 2.2) Примечание: если регистрируемое имя пользователя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) уже существует, будет предложено сменить 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3543300" cy="19240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24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278.95pt;height:15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2 – Регистрация нового пользователя на сайте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гостевой вход» - посещение Интернет-портала ЕСИМО с целью ознакомления возможностей проекта (для успешной регистрации достаточно нажать кнопку «Войти» см. рисунок 2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3 – Гостевой вход на сай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 пройденной процедуры регистрации на сайте </w:t>
      </w:r>
      <w:hyperlink r:id="rId10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пользователю становится доступны информационные ресурсы сайта см. рисунок 2.4. Примечание: при удачной процедуре регистрации имя пользователя отображается в форме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7620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4pt;width:5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4 – Ресурсы сайта </w:t>
      </w:r>
      <w:hyperlink r:id="rId12">
        <w:r>
          <w:rPr>
            <w:rStyle w:val="InternetLink"/>
            <w:i/>
            <w:sz w:val="28"/>
            <w:szCs w:val="28"/>
          </w:rPr>
          <w:t>www.morinfocenter</w:t>
        </w:r>
      </w:hyperlink>
      <w:r>
        <w:rPr>
          <w:rStyle w:val="InternetLink"/>
          <w:i/>
          <w:sz w:val="28"/>
          <w:szCs w:val="28"/>
        </w:rPr>
        <w:t>.ru</w:t>
      </w:r>
    </w:p>
    <w:p>
      <w:pPr>
        <w:pStyle w:val="Heading1"/>
        <w:numPr>
          <w:ilvl w:val="0"/>
          <w:numId w:val="8"/>
        </w:numPr>
        <w:spacing w:lineRule="auto" w:line="360" w:before="0" w:after="0"/>
        <w:rPr/>
      </w:pPr>
      <w:r>
        <w:rPr/>
        <w:t>Описание опер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знакомства со списком информационных ресурсов предоставляемых Центром ЕСИМО в ЗАО «ЦНИИМФ», для перехода к ИР «Цены на морском транспорте» необходимо нажать на ссылку меню «Цены и тарифы» в разделе «Информационные ресурсы »  (раскрывающееся меню слева, п. 5 списка информационных ресурсов). В результате последнего действия  раскроется пункт меню «Цены на морском транспорте» содержащий четыре подпункта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ртовые сборы (положение о сборах с судов в морских торговых портах Российской Федерации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ифы на услуги в порту (ставки и правила применения сборов за услуги компаний осуществляющих деятельность в порту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цен на суда (данные о ценах на новые и бывшие в эксплуатации су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цен на бункеровочное топл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пункты в порядке следова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овые сб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Портовые сборы» в левом меню списка информационных ресурсов, см. рисунок 3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261302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05.75pt" to="121.15pt,205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35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3.1 – Интернет страница доступа к документу «Положение о сборах с судов в морских торговых портах Российской федерации» </w:t>
      </w:r>
      <w:hyperlink r:id="rId14">
        <w:r>
          <w:rPr>
            <w:rStyle w:val="InternetLink"/>
            <w:i/>
            <w:sz w:val="28"/>
            <w:szCs w:val="28"/>
          </w:rPr>
          <w:t>http://www.morinfocenter.ru/sbory.asp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того чтобы ознакомиться с содержимым документа, необходимо нажать на одну из трех пиктограмм  (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в таблице «Портовые сборы». При запросе браузера об операции над данной ссылкой (открыть или сохранить на диск) необходимо выбрать желаемое и нажать кнопку «ОК». Если выбрана операция «открыть», то в зависимости от выбранной пиктограммы документ откроется для чтен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или с помощью установленного в системе пользователя архиватор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услуги в пор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Тарифы на услуги в порту» в левом меню списка информационных ресурсов, см. рисунок 3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2746375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16.25pt" to="130.3pt,216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35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исунок 3.2 – Форма для задания запроса на выборку информации о тарифах на услуги компаний порт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hyperlink r:id="rId19">
        <w:r>
          <w:rPr>
            <w:rStyle w:val="InternetLink"/>
            <w:i/>
            <w:sz w:val="28"/>
            <w:szCs w:val="28"/>
          </w:rPr>
          <w:t>http://www.morinfocenter.ru/tariff.asp</w:t>
        </w:r>
      </w:hyperlink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форма создания запросов к БД «Тарифы на услуги в порту» в виде двух элементов управления «</w:t>
      </w:r>
      <w:r>
        <w:rPr>
          <w:i/>
          <w:sz w:val="28"/>
          <w:szCs w:val="28"/>
        </w:rPr>
        <w:t>Поле со списком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ип услуг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аждом осознанном выборе элемента списка «Тип услуги» и элемента списка «Порт» и нажатия кнопки «Найти» формируется запрос к БД «Тарифы на услуги в порту», результатом которого является заполнение таблицы 3 - «Результат запроса» см. рисунок 3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068955</wp:posOffset>
                </wp:positionV>
                <wp:extent cx="4229100" cy="8001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1.65pt;width:332.95pt;height:6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1357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068955</wp:posOffset>
                </wp:positionV>
                <wp:extent cx="342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1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68855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8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26885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8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3 – Форма для задания запроса на выборку информации о тарифах на услуги компаний по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писок «Порт» дополняет (уточняет) запрос, т.е. выбор типа услуги не означает, что порт надо указывать так же. При этом результат запроса будет следующим: если выбрана услуга ПРР, а порт нет, таблица будет содержать список компаний оказывающих данную услугу во всех портах, информация о которых содержится БД «Тарифы на услуги в порту». Получив результирующую таблицу, пользователь имеет возможность ознакомиться с тарифами полученных компаний нажав на одну из трех пиктограмм (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в поле «Тарифы». В зависимости от того какая пиктограмма была выбрана  браузер предложит на выбор пользователя открыть соответствующий документ, либо сохранить его локально на диск см. рисунок 3.4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2686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4 – Диалоговое окно браузера с предложением выбора операции над доку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в кнопку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» (открыть) – пользователь подтверждает открытие документа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новом ок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в кнопку «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>» (сохранить) – пользователь подтверждает операцию сохранения документа на диск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цен на с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Динамика цены на суда» в левом меню списка информационных ресурсов, см. рисунок 3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125.95pt,2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357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5 – Форма для задания запроса на выборку информации о ценах на новые и бывшие в эксплуатации суда</w:t>
      </w:r>
    </w:p>
    <w:p>
      <w:pPr>
        <w:pStyle w:val="Normal"/>
        <w:spacing w:lineRule="auto" w:line="360"/>
        <w:ind w:firstLine="709"/>
        <w:jc w:val="center"/>
        <w:rPr>
          <w:rStyle w:val="InternetLink"/>
        </w:rPr>
      </w:pPr>
      <w:hyperlink r:id="rId26">
        <w:r>
          <w:rPr>
            <w:rStyle w:val="InternetLink"/>
            <w:i/>
            <w:sz w:val="28"/>
            <w:szCs w:val="28"/>
          </w:rPr>
          <w:t>http://www.morinfocenter.ru/price.asp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запроса  к БД «Динамика цен на суда» разделена на две части «1. Новые суда», «2. Суда, бывшие в эксплуатации» в каждой части присутствует два элемента управления «</w:t>
      </w:r>
      <w:r>
        <w:rPr>
          <w:i/>
          <w:sz w:val="28"/>
          <w:szCs w:val="28"/>
        </w:rPr>
        <w:t>Поле со списком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значение судн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д постройки («Возраст» для б/у судов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пользователя предоставляется возможность уточнения запроса, а именно выбирая соответствующие значения в списках «Назначение судна», «Год постройки», списки являются взаимодополняющими (уточняющими) друг друга. Таким образом, выбрав назначение судна можно усечь выборку, указав год постройки (возраст) и на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необходимые параметры учтены, необходимо осуществить запрос. Для этого следует нажать  кнопку «Найти» в соответствующей части интернет страницы и в результате обработки запроса сервером ЕСИМО пользователю вернется результирующая таблица, см. рисунок 3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исунок 3.6 иллюстрирует результат выборки судов назначение которых – газовоз, построенные в 2000 году, количество судов 4 един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152775</wp:posOffset>
                </wp:positionV>
                <wp:extent cx="447675" cy="3810"/>
                <wp:effectExtent l="635" t="42545" r="635" b="40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8.25pt" to="107.2pt,248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466975</wp:posOffset>
                </wp:positionV>
                <wp:extent cx="4457700" cy="10287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4.25pt;width:350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13575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6 – Форма для задания запроса на выборку информации о стоимости газовозов построенных в 2000 г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зультат запро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результирующую таблицу, пользователь может просмотреть характеристики интересующего его судна: название, назначение, год постройки, дедвейт, грузовместимость, скорость, дополнительные параметры и стоимос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чание: для судов бывших в эксплуатации процедура осуществления запроса аналогична предыдущей, за исключением вида поля со списком «Возраст» (4-е интервала значений) вместо «Год постройки»  и результирующей таблицы, в которую включается поле «Год продажи» и «Страна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цен на бункеровочное топли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Динамика цен на бункеровочное топливо» в левом меню  списка информационных ресурсов, см. рисунок 3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215005</wp:posOffset>
                </wp:positionV>
                <wp:extent cx="5715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3.15pt" to="125.95pt,253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9790" cy="41357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7 – Форма для задания запроса на выборку информации о динамике цен на бункеровочное топливо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rFonts w:eastAsia="Tahoma" w:cs="Tahoma" w:ascii="Tahoma" w:hAnsi="Tahoma"/>
          <w:color w:val="464B5C"/>
          <w:sz w:val="27"/>
          <w:szCs w:val="27"/>
        </w:rPr>
        <w:t xml:space="preserve"> </w:t>
      </w:r>
      <w:hyperlink r:id="rId29">
        <w:r>
          <w:rPr>
            <w:rStyle w:val="InternetLink"/>
            <w:i/>
            <w:sz w:val="28"/>
            <w:szCs w:val="28"/>
          </w:rPr>
          <w:t>http://www.morinfocenter.ru/bunker.asp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форма задания запроса на выборку информации о динамике цен на бункеровочное топл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орме запроса к БД «Динамика цен на бункеровочное топливо» присутствует три элемента управления «</w:t>
      </w:r>
      <w:r>
        <w:rPr>
          <w:i/>
          <w:sz w:val="28"/>
          <w:szCs w:val="28"/>
        </w:rPr>
        <w:t>Поле со списком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Год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Пор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Топливо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ыбор пользователя предоставляется возможность уточнения запроса, а именно выбирая соответствующие значения в списках «Год», «Порт», «Топливо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ки являются взаимодополняющими (уточняющими) друг дру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ако обязательным является список «Год» и один из списков «Порт» и(или) «Топливо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необходимые параметры учтены, необходимо осуществить запрос. Для этого следует нажать  кнопку «Выбрать» в соответствующей части интернет страницы и в результате обработки запроса сервером ЕСИМО пользователю вернется результирующая таблица, см. рисунок 3.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640</wp:posOffset>
                </wp:positionH>
                <wp:positionV relativeFrom="paragraph">
                  <wp:posOffset>3013710</wp:posOffset>
                </wp:positionV>
                <wp:extent cx="441325" cy="3810"/>
                <wp:effectExtent l="635" t="42545" r="0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37.3pt" to="107.9pt,237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0</wp:posOffset>
                </wp:positionV>
                <wp:extent cx="4396740" cy="10287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9.5pt;width:346.1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исунок 3.8 иллюстрирует результат выборки стоимости каждого вида топлива в порту Санкт-Петербург на каждый месяц 2004 года.</w:t>
      </w:r>
    </w:p>
    <w:p>
      <w:pPr>
        <w:pStyle w:val="Heading1"/>
        <w:numPr>
          <w:ilvl w:val="0"/>
          <w:numId w:val="8"/>
        </w:numPr>
        <w:spacing w:lineRule="auto" w:line="360" w:before="0" w:after="0"/>
        <w:rPr/>
      </w:pPr>
      <w:r>
        <w:rPr/>
        <w:t>Аварийные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озникновении аварийных ситуаций следует направить уведомление администратору портала ЕСИМО в ЗАО «ЦНИИМФ» по адресу </w:t>
      </w:r>
      <w:hyperlink r:id="rId31">
        <w:r>
          <w:rPr>
            <w:rStyle w:val="InternetLink"/>
            <w:sz w:val="28"/>
            <w:szCs w:val="28"/>
          </w:rPr>
          <w:t>webmaster@cniimf.ru</w:t>
        </w:r>
      </w:hyperlink>
      <w:r>
        <w:rPr>
          <w:sz w:val="28"/>
          <w:szCs w:val="28"/>
        </w:rPr>
        <w:t>, с указанием ошибки и последовательности действий, повлекших оши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itle011">
    <w:name w:val="main_title_011"/>
    <w:basedOn w:val="Style12"/>
    <w:qFormat/>
    <w:rPr>
      <w:rFonts w:ascii="Trebuchet MS" w:hAnsi="Trebuchet MS" w:cs="Trebuchet MS"/>
      <w:b/>
      <w:bCs/>
      <w:smallCaps/>
      <w:color w:val="005F91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nfocenter.ru/sbory.asp" TargetMode="External"/><Relationship Id="rId3" Type="http://schemas.openxmlformats.org/officeDocument/2006/relationships/hyperlink" Target="http://www.morinfocenter.ru/tariff.asp" TargetMode="External"/><Relationship Id="rId4" Type="http://schemas.openxmlformats.org/officeDocument/2006/relationships/hyperlink" Target="http://www.morinfocenter.ru/price.asp" TargetMode="External"/><Relationship Id="rId5" Type="http://schemas.openxmlformats.org/officeDocument/2006/relationships/hyperlink" Target="http://www.morinfocenter.ru/bunker.asp" TargetMode="External"/><Relationship Id="rId6" Type="http://schemas.openxmlformats.org/officeDocument/2006/relationships/hyperlink" Target="http://www.morinfocenter.ru/ne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morinfocenter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orinfocenter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morinfocenter.ru/sbory.asp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.morinfocenter.ru/tariff.asp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morinfocenter.ru/price.asp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yperlink" Target="http://www.morinfocenter.ru/bunker.asp" TargetMode="External"/><Relationship Id="rId30" Type="http://schemas.openxmlformats.org/officeDocument/2006/relationships/image" Target="media/image15.png"/><Relationship Id="rId31" Type="http://schemas.openxmlformats.org/officeDocument/2006/relationships/hyperlink" Target="mailto:webmaster@cniimf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8:00Z</dcterms:created>
  <dc:creator>Alex S. Buyanov</dc:creator>
  <dc:description/>
  <cp:keywords/>
  <dc:language>en-US</dc:language>
  <cp:lastModifiedBy>Alex S. Buyanov</cp:lastModifiedBy>
  <dcterms:modified xsi:type="dcterms:W3CDTF">2007-08-23T10:35:00Z</dcterms:modified>
  <cp:revision>29</cp:revision>
  <dc:subject/>
  <dc:title>МИНИСТЕРСТВО ТРАНСПОРТА РОССИЙСКОЙ ФЕДЕРАЦИИ</dc:title>
</cp:coreProperties>
</file>