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widowControl w:val="false"/>
        <w:spacing w:lineRule="auto" w:line="360"/>
        <w:ind w:left="4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рытое акционерное общество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ЦЕНТРАЛЬНЫЙ ОРДЕНА ТРУДОВОГО КРАСНОГО ЗНАМЕНИ 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ИЙ И ПРОЕКТНО-КОНСТРУКТОРСКИЙ</w:t>
        <w:br/>
        <w:t>ИНСТИТУТ МОРСКОГО ФЛОТА»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ЗАО «ЦНИИМФ»)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м. генерального директора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О «ЦНИИМФ»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С.И. Буянов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  »_________2007 г.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ЛЬЗОВАТЕЛЯ РАЗДЕЛА «ОБЪЕМЫ ПЕРЕВОЗКИ ГРУЗОВ МОРСКИМ ТРАНСПОРТОМ» WEB-ПОРТАЛА ЦЕНТРА ЕСИМО ЗАО «ЦНИИМФ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разработки,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й сотрудник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развития морского транспорта </w:t>
        <w:tab/>
        <w:t>А.С. Буянов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Heading1"/>
        <w:spacing w:lineRule="auto" w:line="360" w:before="0" w:after="0"/>
        <w:rPr/>
      </w:pPr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общего назначения ЕСИМО в части реализации технологии создания массивов данных, одним из назначений системы является предоставление информации пользователям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е функции центра ЕСИМО - это функции содержательной обработки данных и производства информационной продукции. К ним, в частности, относятся сбор данных, их первичная обработка, формирование фондов данных и управление ими, подготовка справочных материалов (внутренние функции), обслуживание потребителей (внешние функции) и т.п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Любая внешняя информационно-аналитическая функция может рассматриваться как предоставление пользователю тех или иных информационных ресурсов. Информационные ресурсы могут быть двух видов - реальные (хранящиеся в базах данных) и виртуальные (их нет в базах данных, но имеются технологии, порождающие эти ресурсы)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могут предоставляться пользователю тремя способами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(расписанию), который определяет что, кому и когда должно быть предоставлено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 запросу (предоставление ресурса в режиме on-line в ответ на поступивший запрос, если ресурс виртуальный, то автоматически запускается соответствующая технология его формирования)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заказу (заявке), т.е. ресурс предоставляется в режиме off-line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следует отметить, что информационный ресурс «Объемы перевозки грузов морским транспортом» (далее по тексту ИР) является частью внешней информационно-аналитической функции центра ЕСИМО в ЗАО «ЦНИИМФ», данный ИР реален и предоставляется пользователю по запросу в режиме on-line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нтернет страницы доступа к ИР находится по адресам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rinfo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erevoz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</w:hyperlink>
      <w:r>
        <w:rPr>
          <w:sz w:val="28"/>
          <w:szCs w:val="28"/>
        </w:rPr>
        <w:t xml:space="preserve"> - динамика объемов перевозок грузов флотом, контролируемым Россией, флотом морских пароходств России, флотом морских пароходств России по видам плава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3">
        <w:r>
          <w:rPr>
            <w:rStyle w:val="InternetLink"/>
            <w:sz w:val="28"/>
            <w:szCs w:val="28"/>
          </w:rPr>
          <w:t>http://www.morinfocenter.ru/perevalka.asp</w:t>
        </w:r>
      </w:hyperlink>
      <w:r>
        <w:rPr>
          <w:sz w:val="28"/>
          <w:szCs w:val="28"/>
        </w:rPr>
        <w:t xml:space="preserve"> - Динамика объемов перевалки внешнеторговых и каботажных грузо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Р выполнен в виде интернет страниц с динамически формируемыми таблицами. При обращении пользователя к интернет странице генерируется запрос к базе данных и возвращается пользователю в виде таблиц. Интуитивно понятный интерфейс предполагает начальный уровень подготовки пользователя с навыками работы в сети интернет.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/>
      </w:pPr>
      <w:r>
        <w:rPr/>
        <w:t>Назна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 «</w:t>
      </w:r>
      <w:bookmarkStart w:id="0" w:name="OLE_LINK1"/>
      <w:r>
        <w:rPr>
          <w:sz w:val="28"/>
          <w:szCs w:val="28"/>
        </w:rPr>
        <w:t>Объемы перевозки грузов морским транспортом</w:t>
      </w:r>
      <w:bookmarkEnd w:id="0"/>
      <w:r>
        <w:rPr>
          <w:sz w:val="28"/>
          <w:szCs w:val="28"/>
        </w:rPr>
        <w:t>» предназначен для предоставления пользователям ЕСИМО актуальной информации о состоянии объемов перевозки грузов морским транспортом России, средствами динамически генерируемых таблиц.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/>
      </w:pPr>
      <w:r>
        <w:rPr/>
        <w:t>Подготовка к рабо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пользователя с ИР «Объемы перевозки грузов морским транспортом» начинается с необходимой процедуры регистрации на сайте Центра ЕСИМО в ЗАО «ЦНИИМФ» по адресу </w:t>
      </w:r>
      <w:hyperlink r:id="rId4">
        <w:r>
          <w:rPr>
            <w:rStyle w:val="InternetLink"/>
            <w:sz w:val="28"/>
            <w:szCs w:val="28"/>
          </w:rPr>
          <w:t>http://www.morinfocenter.ru/</w:t>
        </w:r>
      </w:hyperlink>
      <w:r>
        <w:rPr>
          <w:sz w:val="28"/>
          <w:szCs w:val="28"/>
        </w:rPr>
        <w:t xml:space="preserve"> см. рисунок 2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600200" cy="9067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6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5pt;width:125.95pt;height:71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1 – Интернет страница Центра ЕСИМО в ЗАО «ЦНИИМФ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вида входа в Интернет-портал проекта ЕС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зарегистрированный пользователь» – полнофункциональный доступ, т.е. работа с возможностью доступа ко всем ресурсам проекта (для успешной регистрации пользователя необходимо заполнить форму для регистрации см. рисунок 2.2) Примечание: если регистрируемое имя пользователя (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 xml:space="preserve">) уже существует, будет предложено сменить 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3543300" cy="19240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24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62pt;width:278.95pt;height:151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2.2 – Регистрация нового пользователя на сайте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гостевой вход» - посещение Интернет-портала ЕСИМО с целью ознакомления возможностей проекта (для успешной регистрации достаточно нажать кнопку «Войти» см. рисунок 2.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1600200" cy="9067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6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45pt;width:125.95pt;height:71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.3 – Гостевой вход на сайт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 пройденной процедуры регистрации на сайте </w:t>
      </w:r>
      <w:hyperlink r:id="rId8">
        <w:r>
          <w:rPr>
            <w:rStyle w:val="InternetLink"/>
            <w:sz w:val="28"/>
            <w:szCs w:val="28"/>
          </w:rPr>
          <w:t>http://www.morinfocenter.ru/</w:t>
        </w:r>
      </w:hyperlink>
      <w:r>
        <w:rPr>
          <w:sz w:val="28"/>
          <w:szCs w:val="28"/>
        </w:rPr>
        <w:t xml:space="preserve"> пользователю становится доступны информационные ресурсы сайта см. рисунок 2.4. Примечание: при удачной процедуре регистрации имя пользователя отображается в форме рег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7620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54pt;width:59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унок 2.4 – Ресурсы сайта </w:t>
      </w:r>
      <w:hyperlink r:id="rId10">
        <w:r>
          <w:rPr>
            <w:rStyle w:val="InternetLink"/>
            <w:i/>
            <w:sz w:val="28"/>
            <w:szCs w:val="28"/>
          </w:rPr>
          <w:t>www.morinfocenter</w:t>
        </w:r>
      </w:hyperlink>
      <w:r>
        <w:rPr>
          <w:rStyle w:val="InternetLink"/>
          <w:i/>
          <w:sz w:val="28"/>
          <w:szCs w:val="28"/>
        </w:rPr>
        <w:t>.ru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/>
      </w:pPr>
      <w:r>
        <w:rPr/>
        <w:t>Описание опер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накомства со списком информационных ресурсов предоставляемых Центром ЕСИМО в ЗАО «ЦНИИМФ», для перехода к ИР «Объемы перевозки грузов морским транспортом» необходимо нажать на ссылку меню «Перевозка и перевалка» в разделе «Информационные ресурсы»  (раскрывающееся меню слева, п. 4 списка информационных ресурсов). В результате последнего действия  раскроется пункт меню «Перевозка и перевалка» содержащий два подпункта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hyperlink r:id="rId11">
        <w:r>
          <w:rPr>
            <w:rStyle w:val="InternetLink"/>
            <w:sz w:val="28"/>
            <w:szCs w:val="28"/>
          </w:rPr>
          <w:t>Перевозка грузов</w:t>
        </w:r>
      </w:hyperlink>
      <w:r>
        <w:rPr>
          <w:sz w:val="28"/>
          <w:szCs w:val="28"/>
        </w:rPr>
        <w:t>. Динамика объемов перевозок грузов флотом, контролируемым Россией, флотом морских пароходств России, флотом морских пароходств России по видам плавани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еревалка грузов</w:t>
        </w:r>
      </w:hyperlink>
      <w:r>
        <w:rPr>
          <w:sz w:val="28"/>
          <w:szCs w:val="28"/>
        </w:rPr>
        <w:t>. Динамика объемов перевалки внешнеторговых и каботажных грузо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эти пункты в порядке следования.</w:t>
      </w:r>
    </w:p>
    <w:p>
      <w:pPr>
        <w:pStyle w:val="Heading2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Перевозка грузов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этого раздела необходимо нажать на ссылку «</w:t>
      </w:r>
      <w:hyperlink r:id="rId14">
        <w:r>
          <w:rPr>
            <w:rStyle w:val="InternetLink"/>
            <w:sz w:val="28"/>
            <w:szCs w:val="28"/>
          </w:rPr>
          <w:t>Перевозка грузов</w:t>
        </w:r>
      </w:hyperlink>
      <w:r>
        <w:rPr>
          <w:sz w:val="28"/>
          <w:szCs w:val="28"/>
        </w:rPr>
        <w:t xml:space="preserve">» в левом меню  списка информационных ресурсов, см. рисунок 3.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5365</wp:posOffset>
                </wp:positionH>
                <wp:positionV relativeFrom="paragraph">
                  <wp:posOffset>2479675</wp:posOffset>
                </wp:positionV>
                <wp:extent cx="571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95.25pt" to="124.9pt,195.2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1 – Информация об объемах перевозок</w:t>
      </w:r>
    </w:p>
    <w:p>
      <w:pPr>
        <w:pStyle w:val="Normal"/>
        <w:spacing w:lineRule="auto" w:line="360"/>
        <w:ind w:firstLine="709"/>
        <w:jc w:val="center"/>
        <w:rPr>
          <w:rStyle w:val="InternetLink"/>
          <w:i/>
          <w:i/>
        </w:rPr>
      </w:pPr>
      <w:hyperlink r:id="rId16">
        <w:r>
          <w:rPr>
            <w:rStyle w:val="InternetLink"/>
            <w:i/>
            <w:sz w:val="28"/>
            <w:szCs w:val="28"/>
          </w:rPr>
          <w:t>http://www.morinfocenter.ru/perevozka.asp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овь открывшейся странице присутствует информация в виде трех таблиц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инамика объемов перевозок грузов флотом, контролируемым Россией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«Динамика объемов перевозок грузов флотом морских пароходств Росси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инамика объемов перевозок грузов флотом морских пароходств России по видам пла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щении к странице, формируется запрос к БД «Мировой морской флот» результатом выполнения которого является заполнение таблиц 1, 2, 3 см. рисунок 3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315" cy="41770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2331720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3.6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3457575</wp:posOffset>
                </wp:positionV>
                <wp:extent cx="342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2.25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785</wp:posOffset>
                </wp:positionH>
                <wp:positionV relativeFrom="paragraph">
                  <wp:posOffset>4160520</wp:posOffset>
                </wp:positionV>
                <wp:extent cx="3429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7.6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23456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.2 – Информация о составе мирового морского флота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учив таблицы, пользователь может ознакомиться с данными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Перевалка грузов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этого раздела необходимо нажать на ссылку «</w:t>
      </w:r>
      <w:hyperlink r:id="rId20">
        <w:r>
          <w:rPr>
            <w:rStyle w:val="InternetLink"/>
            <w:sz w:val="28"/>
            <w:szCs w:val="28"/>
          </w:rPr>
          <w:t>Перевалка грузов</w:t>
        </w:r>
      </w:hyperlink>
      <w:r>
        <w:rPr>
          <w:sz w:val="28"/>
          <w:szCs w:val="28"/>
        </w:rPr>
        <w:t>» в левом меню  списка информационных ресурсов, см. рисунок 3.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571115</wp:posOffset>
                </wp:positionV>
                <wp:extent cx="5715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2.45pt" to="125.95pt,202.4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9790" cy="41706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 xml:space="preserve">Рисунок 3.5 – Динамика объемов перевалки внешнеторговых и каботажных грузов России </w:t>
      </w:r>
    </w:p>
    <w:p>
      <w:pPr>
        <w:pStyle w:val="Normal"/>
        <w:spacing w:lineRule="auto" w:line="360"/>
        <w:ind w:firstLine="709"/>
        <w:jc w:val="center"/>
        <w:rPr>
          <w:rStyle w:val="InternetLink"/>
        </w:rPr>
      </w:pPr>
      <w:hyperlink r:id="rId22">
        <w:r>
          <w:rPr>
            <w:rStyle w:val="InternetLink"/>
            <w:i/>
            <w:sz w:val="28"/>
            <w:szCs w:val="28"/>
          </w:rPr>
          <w:t>http://www.morinfocenter.ru/perevalka.asp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новь открывшейся странице присутствует таблица, Динамика объемов перевалки внешнеторговых и каботажных грузов России.</w:t>
      </w:r>
    </w:p>
    <w:p>
      <w:pPr>
        <w:pStyle w:val="Heading1"/>
        <w:numPr>
          <w:ilvl w:val="0"/>
          <w:numId w:val="6"/>
        </w:numPr>
        <w:spacing w:lineRule="auto" w:line="360" w:before="0" w:after="0"/>
        <w:rPr/>
      </w:pPr>
      <w:r>
        <w:rPr/>
        <w:t>Аварийные ситу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озникновении аварийных ситуаций следует направить уведомление администратору портала ЕСИМО в ЗАО «ЦНИИМФ» по адресу </w:t>
      </w:r>
      <w:hyperlink r:id="rId23">
        <w:r>
          <w:rPr>
            <w:rStyle w:val="InternetLink"/>
            <w:sz w:val="28"/>
            <w:szCs w:val="28"/>
          </w:rPr>
          <w:t>webmaster@cniimf.ru</w:t>
        </w:r>
      </w:hyperlink>
      <w:r>
        <w:rPr>
          <w:sz w:val="28"/>
          <w:szCs w:val="28"/>
        </w:rPr>
        <w:t>, с указанием ошибки и последовательности действий, повлекших ошиб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1"/>
        </w:tabs>
        <w:ind w:left="1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aintitle011">
    <w:name w:val="main_title_011"/>
    <w:basedOn w:val="Style12"/>
    <w:qFormat/>
    <w:rPr>
      <w:rFonts w:ascii="Trebuchet MS" w:hAnsi="Trebuchet MS" w:cs="Trebuchet MS"/>
      <w:b/>
      <w:bCs/>
      <w:smallCaps/>
      <w:color w:val="005F91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infocenter.ru/perevozka.asp" TargetMode="External"/><Relationship Id="rId3" Type="http://schemas.openxmlformats.org/officeDocument/2006/relationships/hyperlink" Target="http://www.morinfocenter.ru/perevalka.asp" TargetMode="External"/><Relationship Id="rId4" Type="http://schemas.openxmlformats.org/officeDocument/2006/relationships/hyperlink" Target="http://www.morinfocenter.ru/ne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morinfocenter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orinfocenter/" TargetMode="External"/><Relationship Id="rId11" Type="http://schemas.openxmlformats.org/officeDocument/2006/relationships/hyperlink" Target="http://www.morinfocenter.ru/perevozka.asp" TargetMode="External"/><Relationship Id="rId12" Type="http://schemas.openxmlformats.org/officeDocument/2006/relationships/hyperlink" Target="http://www.morinfocenter.ru/perevalka.asp" TargetMode="External"/><Relationship Id="rId13" Type="http://schemas.openxmlformats.org/officeDocument/2006/relationships/hyperlink" Target="http://www.morinfocenter.ru/perevozka.asp" TargetMode="External"/><Relationship Id="rId14" Type="http://schemas.openxmlformats.org/officeDocument/2006/relationships/hyperlink" Target="http://www.morinfocenter.ru/perevozka.asp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morinfocenter.ru/perevozka.asp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hyperlink" Target="http://www.morinfocenter.ru/perevalka.asp" TargetMode="External"/><Relationship Id="rId20" Type="http://schemas.openxmlformats.org/officeDocument/2006/relationships/hyperlink" Target="http://www.morinfocenter.ru/perevalka.asp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morinfocenter.ru/perevalka.asp" TargetMode="External"/><Relationship Id="rId23" Type="http://schemas.openxmlformats.org/officeDocument/2006/relationships/hyperlink" Target="mailto:webmaster@cniimf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8:00Z</dcterms:created>
  <dc:creator>Alex S. Buyanov</dc:creator>
  <dc:description/>
  <cp:keywords/>
  <dc:language>en-US</dc:language>
  <cp:lastModifiedBy>Alex S. Buyanov</cp:lastModifiedBy>
  <dcterms:modified xsi:type="dcterms:W3CDTF">2007-08-13T09:50:00Z</dcterms:modified>
  <cp:revision>33</cp:revision>
  <dc:subject/>
  <dc:title>МИНИСТЕРСТВО ТРАНСПОРТА РОССИЙСКОЙ ФЕДЕРАЦИИ</dc:title>
</cp:coreProperties>
</file>