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4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транспорта Российской Федерации</w:t>
      </w:r>
    </w:p>
    <w:p>
      <w:pPr>
        <w:pStyle w:val="Normal"/>
        <w:widowControl w:val="false"/>
        <w:spacing w:lineRule="auto" w:line="360"/>
        <w:ind w:left="4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рытое акционерное общество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ЦЕНТРАЛЬНЫЙ ОРДЕНА ТРУДОВОГО КРАСНОГО ЗНАМЕНИ 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ИССЛЕДОВАТЕЛЬСКИЙ И ПРОЕКТНО-КОНСТРУКТОРСКИЙ</w:t>
        <w:br/>
        <w:t>ИНСТИТУТ МОРСКОГО ФЛОТА»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ЗАО «ЦНИИМФ»)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 генерального директора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О «ЦНИИМФ»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С.И. Буянов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  »_________2007 г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ЛЬЗОВАТЕЛЯ РАЗДЕЛА «МИРОВОЙ МОРСКОЙ ФЛОТ» WEB-ПОРТАЛА ЦЕНТРА ЕСИМО ЗАО «ЦНИИМФ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разработки,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й сотрудник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развития морского транспорта </w:t>
        <w:tab/>
        <w:t>А.С. Буянов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Heading1"/>
        <w:spacing w:lineRule="auto" w:line="360" w:before="0" w:after="0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общего назначения ЕСИМО в части реализации технологии создания массивов данных, одним из назначений системы является предоставление информации пользователям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е функции центра ЕСИМО - это функции содержательной обработки данных и производства информационной продукции. К ним, в частности, относятся сбор данных, их первичная обработка, формирование фондов данных и управление ими, подготовка справочных материалов (внутренние функции), обслуживание потребителей (внешние функции) и т.п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Любая внешняя информационно-аналитическая функция может рассматриваться как предоставление пользователю тех или иных информационных ресурсов. Информационные ресурсы могут быть двух видов - реальные (хранящиеся в базах данных) и виртуальные (их нет в базах данных, но имеются технологии, порождающие эти ресурсы)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 могут предоставляться пользователю тремя способами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гламенту (расписанию), который определяет что, кому и когда должно быть предоставлено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 запросу (предоставление ресурса в режиме on-line в ответ на поступивший запрос, если ресурс виртуальный, то автоматически запускается соответствующая технология его формирования)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заказу (заявке), т.е. ресурс предоставляется в режиме off-lin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следует отметить, что информационный ресурс «Мировой морской флот» (далее по тексту ИР) является частью внешней информационно-аналитической функции центра ЕСИМО в ЗАО «ЦНИИМФ», данный ИР реален и предоставляется пользователю по запросу в режиме on-line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тернет страницы доступа к ИР находится по адресам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rinfo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ldfle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ost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 мирового транспортного флота (более 300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), мировой транспортный флот по флагам регистрац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3">
        <w:r>
          <w:rPr>
            <w:rStyle w:val="InternetLink"/>
            <w:sz w:val="28"/>
            <w:szCs w:val="28"/>
          </w:rPr>
          <w:t>http://www.morinfocenter.ru/worldfleet_wdin.asp</w:t>
        </w:r>
      </w:hyperlink>
      <w:r>
        <w:rPr>
          <w:sz w:val="28"/>
          <w:szCs w:val="28"/>
        </w:rPr>
        <w:t xml:space="preserve"> - динамика структуры тоннажа мирового транспортного флота (удельный вес по дедвейту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4">
        <w:r>
          <w:rPr>
            <w:rStyle w:val="InternetLink"/>
            <w:sz w:val="28"/>
            <w:szCs w:val="28"/>
          </w:rPr>
          <w:t>http://www.morinfocenter.ru/worldfleet_wage.asp</w:t>
        </w:r>
      </w:hyperlink>
      <w:r>
        <w:rPr>
          <w:sz w:val="28"/>
          <w:szCs w:val="28"/>
        </w:rPr>
        <w:t xml:space="preserve"> - возрастная структура мирового транспортного фл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Р выполнен в виде интернет страниц с динамически формируемыми таблицами. При обращении пользователя к интернет странице генерируется запрос к базе данных и возвращается пользователю в виде таблиц. Интуитивно понятный интерфейс предполагает начальный уровень подготовки пользователя с навыками работы в сети интернет.</w:t>
      </w:r>
    </w:p>
    <w:p>
      <w:pPr>
        <w:pStyle w:val="Heading1"/>
        <w:numPr>
          <w:ilvl w:val="0"/>
          <w:numId w:val="6"/>
        </w:numPr>
        <w:spacing w:lineRule="auto" w:line="360" w:before="0" w:after="0"/>
        <w:rPr/>
      </w:pPr>
      <w:r>
        <w:rPr/>
        <w:t>Назна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 «Мировой морской флот» предназначен для предоставления пользователям ЕСИМО актуальной информации о состоянии и развитии мирового морского флота, средствами динамически генерируемых таблиц.</w:t>
      </w:r>
    </w:p>
    <w:p>
      <w:pPr>
        <w:pStyle w:val="Heading1"/>
        <w:numPr>
          <w:ilvl w:val="0"/>
          <w:numId w:val="6"/>
        </w:numPr>
        <w:spacing w:lineRule="auto" w:line="360" w:before="0" w:after="0"/>
        <w:rPr/>
      </w:pPr>
      <w:r>
        <w:rPr/>
        <w:t>Подготовка к рабо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пользователя с ИР «Мировой морской флот» начинается с необходимой процедуры регистрации на сайте Центра ЕСИМО в ЗАО «ЦНИИМФ» по адресу </w:t>
      </w:r>
      <w:hyperlink r:id="rId5">
        <w:r>
          <w:rPr>
            <w:rStyle w:val="InternetLink"/>
            <w:sz w:val="28"/>
            <w:szCs w:val="28"/>
          </w:rPr>
          <w:t>http://www.morinfocenter.ru/</w:t>
        </w:r>
      </w:hyperlink>
      <w:r>
        <w:rPr>
          <w:sz w:val="28"/>
          <w:szCs w:val="28"/>
        </w:rPr>
        <w:t xml:space="preserve"> см. рисунок 2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600200" cy="9067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6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45pt;width:125.95pt;height:71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417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.1 – Интернет страница Центра ЕСИМО в ЗАО «ЦНИИМФ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вида входа в Интернет-портал проекта ЕС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зарегистрированный пользователь» – полнофункциональный доступ, т.е. работа с возможностью доступа ко всем ресурсам проекта (для успешной регистрации пользователя необходимо заполнить форму для регистрации см. рисунок 2.2) Примечание: если регистрируемое имя пользователя (</w:t>
      </w:r>
      <w:r>
        <w:rPr>
          <w:sz w:val="28"/>
          <w:szCs w:val="28"/>
          <w:lang w:val="en-US"/>
        </w:rPr>
        <w:t>login</w:t>
      </w:r>
      <w:r>
        <w:rPr>
          <w:sz w:val="28"/>
          <w:szCs w:val="28"/>
        </w:rPr>
        <w:t xml:space="preserve">) уже существует, будет предложено сменить </w:t>
      </w:r>
      <w:r>
        <w:rPr>
          <w:sz w:val="28"/>
          <w:szCs w:val="28"/>
          <w:lang w:val="en-US"/>
        </w:rPr>
        <w:t>logi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3543300" cy="19240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24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62pt;width:278.95pt;height:151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4170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ок 2.2 – Регистрация нового пользователя на сайте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гостевой вход» - посещение Интернет-портала ЕСИМО с целью ознакомления возможностей проекта (для успешной регистрации достаточно нажать кнопку «Войти» см. рисунок 2.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1600200" cy="9067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6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45pt;width:125.95pt;height:71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4170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.3 – Гостевой вход на сайт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 пройденной процедуры регистрации на сайте </w:t>
      </w:r>
      <w:hyperlink r:id="rId9">
        <w:r>
          <w:rPr>
            <w:rStyle w:val="InternetLink"/>
            <w:sz w:val="28"/>
            <w:szCs w:val="28"/>
          </w:rPr>
          <w:t>http://www.morinfocenter.ru/</w:t>
        </w:r>
      </w:hyperlink>
      <w:r>
        <w:rPr>
          <w:sz w:val="28"/>
          <w:szCs w:val="28"/>
        </w:rPr>
        <w:t xml:space="preserve"> пользователю становится доступны информационные ресурсы сайта см. рисунок 2.4. Примечание: при удачной процедуре регистрации имя пользователя отображается в форме рег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7620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54pt;width:59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41706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ок 2.4 – Ресурсы сайта </w:t>
      </w:r>
      <w:hyperlink r:id="rId11">
        <w:r>
          <w:rPr>
            <w:rStyle w:val="InternetLink"/>
            <w:i/>
            <w:sz w:val="28"/>
            <w:szCs w:val="28"/>
          </w:rPr>
          <w:t>www.morinfocenter</w:t>
        </w:r>
      </w:hyperlink>
      <w:r>
        <w:rPr>
          <w:rStyle w:val="InternetLink"/>
          <w:i/>
          <w:sz w:val="28"/>
          <w:szCs w:val="28"/>
        </w:rPr>
        <w:t>.ru</w:t>
      </w:r>
    </w:p>
    <w:p>
      <w:pPr>
        <w:pStyle w:val="Heading1"/>
        <w:numPr>
          <w:ilvl w:val="0"/>
          <w:numId w:val="6"/>
        </w:numPr>
        <w:spacing w:lineRule="auto" w:line="360" w:before="0" w:after="0"/>
        <w:rPr/>
      </w:pPr>
      <w:r>
        <w:rPr/>
        <w:t>Описание опер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накомства со списком информационных ресурсов предоставляемых Центром ЕСИМО в ЗАО «ЦНИИМФ», для перехода к ИР «Мировой морской флот» необходимо нажать на ссылку меню «Мировой морской флот» в разделе «Информационные ресурсы»  (раскрывающееся меню слева, п. 2 списка информационных ресурсов). В результате последнего действия  раскроется пункт меню «Мировой морской флот» содержащий три подпункт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остав флота. Состав мирового транспортного флота (более 300 gt), мировой транспортный флот по флагам регистрац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Динамика тоннажа. Динамика структуры тоннажа мирового транспортного флота (удельный вес по дедвейту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Возрастная структура. Возрастная структура мирового транспортного фл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и пункты в порядке следован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фл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490</wp:posOffset>
                </wp:positionH>
                <wp:positionV relativeFrom="paragraph">
                  <wp:posOffset>2915920</wp:posOffset>
                </wp:positionV>
                <wp:extent cx="5715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229.6pt" to="113.65pt,229.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ля активизации этого раздела необходимо нажать на ссылку «Состав флота» в левом меню  списка информационных ресурсов, см. рисунок 3.1. </w:t>
      </w:r>
      <w:r>
        <w:rPr>
          <w:sz w:val="28"/>
          <w:szCs w:val="28"/>
        </w:rPr>
        <w:drawing>
          <wp:inline distT="0" distB="0" distL="0" distR="0">
            <wp:extent cx="5949315" cy="41770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.1 – Информация о составе мирового морского флота</w:t>
      </w:r>
    </w:p>
    <w:p>
      <w:pPr>
        <w:pStyle w:val="Normal"/>
        <w:spacing w:lineRule="auto" w:line="360"/>
        <w:ind w:firstLine="709"/>
        <w:jc w:val="center"/>
        <w:rPr>
          <w:rStyle w:val="InternetLink"/>
          <w:i/>
          <w:i/>
        </w:rPr>
      </w:pPr>
      <w:hyperlink r:id="rId13">
        <w:r>
          <w:rPr>
            <w:rStyle w:val="InternetLink"/>
            <w:i/>
            <w:sz w:val="28"/>
            <w:szCs w:val="28"/>
          </w:rPr>
          <w:t>http://www.morinfocenter.ru/worldfleet_sostav.asp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новь открывшейся странице присутствует информация в виде двух таблиц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став мирового транспортного флота (более 300 gt)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ировой транспортный флот по флагам регист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ращении к странице, формируется запрос к БД «Мировой морской флот» результатом выполнения которого является заполнение таблиц 1 и 2 см. рисунок 3.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1257300" cy="2400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400480"/>
                          <a:chOff x="0" y="0"/>
                          <a:chExt cx="12574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0pt;width:99pt;height:189pt" coordorigin="1980,1800" coordsize="198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8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50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.2 – Информация о составе мирового морского флота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лучив таблицы, пользователь может ознакомиться с данными.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ка тоннаж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этого раздела необходимо нажать на ссылку «Динамика тоннажа» в левом меню  списка информационных ресурсов, см. рисунок 3.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5210</wp:posOffset>
                </wp:positionH>
                <wp:positionV relativeFrom="paragraph">
                  <wp:posOffset>2383790</wp:posOffset>
                </wp:positionV>
                <wp:extent cx="5715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87.7pt" to="127.25pt,187.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41706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Style w:val="InternetLink"/>
        </w:rPr>
      </w:pPr>
      <w:r>
        <w:rPr>
          <w:i/>
          <w:sz w:val="28"/>
          <w:szCs w:val="28"/>
        </w:rPr>
        <w:t>Рисунок 3.5 – Динамика структуры тоннажа мирового транспортного флота (удельный вес по дедвейту, %)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</w:t>
      </w:r>
      <w:hyperlink r:id="rId16">
        <w:r>
          <w:rPr>
            <w:rStyle w:val="InternetLink"/>
            <w:i/>
            <w:sz w:val="28"/>
            <w:szCs w:val="28"/>
          </w:rPr>
          <w:t>http://www.morinfocenter.ru/worldfleet_wdin.asp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новь открывшейся странице присутствует таблица, отражающая динамику структуры тоннажа мирового транспортного флота по типу судов.</w:t>
      </w:r>
    </w:p>
    <w:p>
      <w:pPr>
        <w:pStyle w:val="Heading2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 xml:space="preserve">Структура по </w:t>
        </w:r>
      </w:hyperlink>
      <w:r>
        <w:rPr>
          <w:rFonts w:cs="Times New Roman" w:ascii="Times New Roman" w:hAnsi="Times New Roman"/>
        </w:rPr>
        <w:t>порт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активизации этого раздела необходимо нажать на ссылку «Возрастная структура» в левом меню  списка информационных ресурсов, см. рисунок 3.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8715</wp:posOffset>
                </wp:positionH>
                <wp:positionV relativeFrom="paragraph">
                  <wp:posOffset>2785110</wp:posOffset>
                </wp:positionV>
                <wp:extent cx="5715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19.3pt" to="135.4pt,219.3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39790" cy="41706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.6 – Возрастная структура мирового транспортного флота</w:t>
      </w:r>
      <w:r>
        <w:rPr>
          <w:rFonts w:cs="Tahoma" w:ascii="Tahoma" w:hAnsi="Tahoma"/>
          <w:color w:val="464B5C"/>
          <w:sz w:val="27"/>
          <w:szCs w:val="27"/>
        </w:rPr>
        <w:t xml:space="preserve"> </w:t>
      </w:r>
      <w:hyperlink r:id="rId19">
        <w:r>
          <w:rPr>
            <w:rStyle w:val="InternetLink"/>
            <w:i/>
            <w:sz w:val="28"/>
            <w:szCs w:val="28"/>
          </w:rPr>
          <w:t>http://www.morinfocenter.ru/worldfleet_wage.asp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новь открывшейся странице присутствует информация в виде двух таблиц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«Средний возраст мирового транспортного флота по состоянию на начало года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зрастная структура мирового транспортного флота по дедвейту на 1 января 2006 г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к странице, формируется запрос к БД «Мировой морской флот» результатом выполнения которого является заполнение таблиц 1 и 2 см. рисунок 3.7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8569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унок 3.7 – Возрастная структура мирового транспортного фло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-2016760</wp:posOffset>
                </wp:positionV>
                <wp:extent cx="3429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58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1445260</wp:posOffset>
                </wp:positionV>
                <wp:extent cx="3429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13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6"/>
        </w:numPr>
        <w:spacing w:lineRule="auto" w:line="360" w:before="0" w:after="0"/>
        <w:rPr/>
      </w:pPr>
      <w:r>
        <w:rPr/>
        <w:t>Аварийные ситу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озникновении аварийных ситуаций следует направить уведомление администратору портала ЕСИМО в ЗАО «ЦНИИМФ» по адресу </w:t>
      </w:r>
      <w:hyperlink r:id="rId21">
        <w:r>
          <w:rPr>
            <w:rStyle w:val="InternetLink"/>
            <w:sz w:val="28"/>
            <w:szCs w:val="28"/>
          </w:rPr>
          <w:t>webmaster@cniimf.ru</w:t>
        </w:r>
      </w:hyperlink>
      <w:r>
        <w:rPr>
          <w:sz w:val="28"/>
          <w:szCs w:val="28"/>
        </w:rPr>
        <w:t>, с указанием ошибки и последовательности действий, повлекших ошиб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1"/>
        </w:tabs>
        <w:ind w:left="1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itle011">
    <w:name w:val="main_title_011"/>
    <w:basedOn w:val="Style12"/>
    <w:qFormat/>
    <w:rPr>
      <w:rFonts w:ascii="Trebuchet MS" w:hAnsi="Trebuchet MS" w:cs="Trebuchet MS"/>
      <w:b/>
      <w:bCs/>
      <w:smallCaps/>
      <w:color w:val="005F91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infocenter.ru/worldfleet_sostav.asp" TargetMode="External"/><Relationship Id="rId3" Type="http://schemas.openxmlformats.org/officeDocument/2006/relationships/hyperlink" Target="http://www.morinfocenter.ru/worldfleet_wdin.asp" TargetMode="External"/><Relationship Id="rId4" Type="http://schemas.openxmlformats.org/officeDocument/2006/relationships/hyperlink" Target="http://www.morinfocenter.ru/worldfleet_wage.asp" TargetMode="External"/><Relationship Id="rId5" Type="http://schemas.openxmlformats.org/officeDocument/2006/relationships/hyperlink" Target="http://www.morinfocenter.ru/new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morinfocenter.ru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morinfocenter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morinfocenter.ru/worldfleet_sostav.asp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www.morinfocenter.ru/worldfleet_wdin.asp" TargetMode="External"/><Relationship Id="rId17" Type="http://schemas.openxmlformats.org/officeDocument/2006/relationships/hyperlink" Target="http://www.morinfocenter.ru/rus_nazn.asp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morinfocenter.ru/worldfleet_wage.asp" TargetMode="External"/><Relationship Id="rId20" Type="http://schemas.openxmlformats.org/officeDocument/2006/relationships/image" Target="media/image9.png"/><Relationship Id="rId21" Type="http://schemas.openxmlformats.org/officeDocument/2006/relationships/hyperlink" Target="mailto:webmaster@cniimf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48:00Z</dcterms:created>
  <dc:creator>Alex S. Buyanov</dc:creator>
  <dc:description/>
  <cp:keywords/>
  <dc:language>en-US</dc:language>
  <cp:lastModifiedBy>Alex S. Buyanov</cp:lastModifiedBy>
  <dcterms:modified xsi:type="dcterms:W3CDTF">2007-08-13T06:35:00Z</dcterms:modified>
  <cp:revision>24</cp:revision>
  <dc:subject/>
  <dc:title>МИНИСТЕРСТВО ТРАНСПОРТА РОССИЙСКОЙ ФЕДЕРАЦИИ</dc:title>
</cp:coreProperties>
</file>