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8" t="8159" r="9439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31"/>
        <w:pBdr>
          <w:bottom w:val="single" w:sz="4" w:space="1" w:color="000000"/>
        </w:pBdr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«17» апреля 2009 г.                                                                № 73-т/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ФСТ России от 20.12.2007 № 522-т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ставок портовых сборов и Правил их при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рских портах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7.08.1995 N 147-ФЗ "О естественных монополиях" (Собрание законодательства Российской Федерации, 1995, N 34, ст. 3426; 2001, N 33 (часть 1), ст. 3429; 2002, N 1 (часть 1), ст. 2; 2003, N 2, ст. 168; N 13, ст. 1181; 2004, N 27, ст. 2711; 2006, N 1, ст. 10; N 19, ст. 2063; 2007, N 1 (часть 1), ст. 21; N 43, ст. 5084; N 46, ст. 5557; 2008, N 52 (часть 1), ст. 6236), постановлением Правительства Российской Федерации от 23.04.2008 N 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N 17, ст. 1887), на основании Положения о Федеральной службе по тарифам, утвержденного постановлением Правительства Российской Федерации от 30.06.2004 N 332 (Собрание законодательства Российской Федерации, 2004, N 29, ст. 3049; 2006, N 3, ст. 301; N 23, ст. 2522; N 48, ст. 5032; N 50, ст. 5354; 2007, N 16, ст. 1912; N 25, ст. 3039; N 32, ст. 4145; 2008, N 7, ст. 597; N 17, ст. 1897; N 23, ст. 2719; N 38, ст. 4309; N 46, ст. 5337; 2009, N 1, ст. 142; N 3, ст. 378; N 6, ст. 738; N 9, ст. 1119), обращения Министерства транспорта Российской Федерации и протокола Правления ФСТ России от 17 апреля 2009 года N 18-т приказыва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каз ФСТ России от 20 декабря 2007 года N 522-т/1 "Об утверждении ставок портовых сборов и правил их применения в морских портах Российской Федерации" (зарегистрировано Минюстом России 26 декабря 2007 года, регистрационный N 10828) следующие измен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ить в пункте 2 слов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ФГУ "Администрация морских портов Выборг и Высоцк" на "ФГУ "Администрация морского порта Высоцк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ФГУ "Администрация морского порта Санкт-Петербург" на "ФГУ "Администрация морского порта "Большой порт Санкт-Петербург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ункта 11 приложения 1 (заголовок к таблицам 11.1 и 11.2) после слов "Большой порт Санкт-Петербург" дополнить словами ", Пассажирский порт Санкт-Петербург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 примечаний к пункту 11 приложения 1 (примечания к таблицам 11.1 и 11.2) после слов "в Большой порт Санкт-Петербург" дополнить словами "и Пассажирский порт Санкт-Петербург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примечание к пункту 11 приложения 1 (примечания к таблицам 11.1 и 11.2) пунктом 5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5. Для расчета портовых сборов суда, заходящие в Пассажирский порт Санкт-Петербург и проходящие транзитом Большой порт Санкт-Петербург, освобождены от оплаты портовых сборов в Большом порту Санкт-Петербург, за исключением лоцманского сбора, и оплачивают портовые сборы в Пассажирском порту Санкт-Петербур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а, заходящие в Большой порт Санкт-Петербург и проходящие транзитом через Пассажирский порт Санкт-Петербург, освобождены от оплаты портовых сборов в Пассажирском порту Санкт-Петербург, за исключением лоцманского сбора, и оплачивают портовые сборы в Большом порту Санкт-Петербур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ассажирских судов вторым судозаходом в течение календарного года считается следующий после первого заход в любой из указанных портов."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тарифам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 Нов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4 ма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N 138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58" w:firstLine="7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6:00Z</dcterms:created>
  <dc:creator>user</dc:creator>
  <dc:description/>
  <dc:language>en-US</dc:language>
  <cp:lastModifiedBy>user</cp:lastModifiedBy>
  <dcterms:modified xsi:type="dcterms:W3CDTF">2011-02-07T12:06:00Z</dcterms:modified>
  <cp:revision>2</cp:revision>
  <dc:subject/>
  <dc:title/>
</cp:coreProperties>
</file>