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89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8" t="8159" r="9439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31"/>
        <w:pBdr>
          <w:bottom w:val="single" w:sz="4" w:space="1" w:color="000000"/>
        </w:pBdr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«24» декабря 2009 г.                                                                № 518-т/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тавок лоцманского сбора за услуги по обеспечению лоцманской проводки судов в морском порту Приморск, оказываемые</w:t>
        <w:br/>
        <w:t>ООО "Альбатро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7.08.1995 № 147-ФЗ "О естественных монополиях" (Собрание законодательства Российской Федерации, 1995, № 34, ст. 3426; 2001, № 33 (часть 1), ст. 3429; 2002, № 1 (часть 1), ст. 2; 2003, № 2, ст. 168; № 13, ст. 1181; 2004, № 27, ст. 2711; 2006, № 1, ст. 10; № 19, ст. 2063; 2007, № 1 (часть 1), ст. 21; № 43, ст. 5084; № 46, ст. 5557; 2008, № 52 (часть 1), ст. 6236), постановлением Правительства Российской Федерации от 23.04.2008 № 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(Собрание законодательства Российской Федерации, 2008, № 17, ст. 1887; 2009, № 30, ст. 3836), на основании Положения о Федеральной службе по тарифам, утвержденного постановлением Правительства Российской Федерации от 30.06.2004 № 332 (Собрание законодательства Российской Федерации, 2004, № 29, ст. 3049; 2006, № 3, ст. 301; № 23, ст. 2522; № 48, ст. 5032; № 50, ст. 5354; 2007, № 16, ст. 1912; № 25, ст. 3039; № 32, ст. 4145; 2008, № 7, ст. 597; № 17, ст. 1897; № 23, ст. 2719; № 38, ст. 4309; № 46, ст. 5337; 2009, № 1, ст. 142; № 3, ст. 378; № 6, ст. 738; № 9, ст. 1119; № 18 (часть 2), ст. 2249), протокола Правления ФСТ России от 24 декабря 2009 г. № 83-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тавки лоцманского сбора за услуги по обеспечению лоцманской проводки судов в морском порту Приморск, оказываемые ООО "Альбатрос", согласно приложению к настоящему приказ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1"/>
        <w:gridCol w:w="3421"/>
      </w:tblGrid>
      <w:tr>
        <w:trPr/>
        <w:tc>
          <w:tcPr>
            <w:tcW w:w="6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службы по тарифам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 Нов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27 января 2010 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 160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09 г. № 518-т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ки лоцманского сбора за услуги по обеспечению лоцманской проводки судов в морском порту Приморск, оказываемые ООО "Альбатро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6"/>
        <w:gridCol w:w="2092"/>
        <w:gridCol w:w="2007"/>
        <w:gridCol w:w="1737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и загранплавания</w:t>
            </w:r>
          </w:p>
        </w:tc>
      </w:tr>
      <w:tr>
        <w:trPr/>
        <w:tc>
          <w:tcPr>
            <w:tcW w:w="4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 накатных, наплавных, контейнеровозов и наливных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воз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58" w:firstLine="7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3:00Z</dcterms:created>
  <dc:creator>user</dc:creator>
  <dc:description/>
  <dc:language>en-US</dc:language>
  <cp:lastModifiedBy>user</cp:lastModifiedBy>
  <dcterms:modified xsi:type="dcterms:W3CDTF">2011-02-11T08:13:00Z</dcterms:modified>
  <cp:revision>2</cp:revision>
  <dc:subject/>
  <dc:title/>
</cp:coreProperties>
</file>