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8" t="8159" r="9439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31"/>
        <w:pBdr>
          <w:bottom w:val="single" w:sz="4" w:space="1" w:color="000000"/>
        </w:pBdr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24» декабря 2009 г.                                                                № 516-т/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ФСТ России от 20.12.2007 № 522-т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ставок портовых сборов и Правил их при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рских портах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7.08.1995 N 147-ФЗ "О естественных монополиях" (Собрание законодательства Российской Федерации, 1995, N 34, ст. 3426; 2001, N 33 (часть 1), ст. 3429; 2002, N 1 (часть 1), ст. 2; 2003, N 2, ст. 168; N 13, ст. 1181; 2004, N 27, ст. 2711; 2006, N 1, ст. 10; N 19, ст. 2063; 2007, N 1 (часть 1), ст. 21; N 43, ст. 5084; N 46, ст. 5557; 2008, N 52 (часть 1), ст. 6236) постановлением Правительства Российской Федерации от 23.04.2008 N 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N 17, ст. 1887; 2009, N 30, ст. 3836), на основании Положения о Федеральной службе по тарифам, утвержденного постановлением Правительства Российской Федерации от 30.06.2004 N 332 (Собрание законодательства Российской Федерации, 2004, N 29, ст. 3049; 2006, N 3, ст. 301; N 23, ст. 2522; N 48, ст. 5032; N 50, ст. 5354; 2007, N 16, ст. 1912; N 25, ст. 3039; N 32, ст. 4145; 2008, N 7, ст. 597; N 17, ст. 1897; N 23, ст. 2719; N 38, ст. 4309; N 46, ст. 5337; 2009, N 1, ст. 142; N 3, ст. 378; N 6, ст. 738; N 9, ст. 1119; N 18 (часть 2), ст. 2249), и протокола Правления Федеральной службы по тарифам от 24 декабря 2009 г. N 83-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авки портовых сборов в морском порту Российской Федерации, изложив пункт 10 "Порт Высоцк" Приложения 1 к приказу ФСТ России от 20.12.2007 N 522-т/1 "Об утверждении ставок портовых сборов и правил их применения в морских портах Российской Федерации" (зарегистрирован Минюстом России 26.12.2007, регистрационный N 10828), с изменениями и дополнениями, внесенными приказами ФСТ России от 17.04.2009 N 73-т/1 (зарегистрирован Минюстом России 04.05.2009, регистрационный N 13872), от 14.10.2009 N 249-т/20 (зарегистрирован Минюстом России 16.12.2009, регистрационный N 15616), в редакции согласно приложению к настоящему при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1"/>
        <w:gridCol w:w="3421"/>
      </w:tblGrid>
      <w:tr>
        <w:trPr/>
        <w:tc>
          <w:tcPr>
            <w:tcW w:w="6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тарифам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 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1 февраля 2010 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 16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09 г. № 516-т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keepNext w:val="true"/>
        <w:widowControl/>
        <w:jc w:val="center"/>
        <w:rPr/>
      </w:pPr>
      <w:r>
        <w:rPr/>
        <w:t>Ставки портовых сборов в морских порт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т Высоцк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2785"/>
        <w:gridCol w:w="2755"/>
        <w:gridCol w:w="1923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0.1 - Ставки загранплавания</w:t>
            </w:r>
          </w:p>
        </w:tc>
      </w:tr>
      <w:tr>
        <w:trPr/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7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/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ртовая проводка, за операцию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ортовая проводка, за каждую милю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ч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ДС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коль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тавка, с 1 мая по 30 ноября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тавка, с 1 декабря по 30 апреля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2785"/>
        <w:gridCol w:w="2755"/>
        <w:gridCol w:w="1923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0.2 - Ставки каботажного плавания</w:t>
            </w:r>
          </w:p>
        </w:tc>
      </w:tr>
      <w:tr>
        <w:trPr/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7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/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ый сбо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ртовая проводка, за операцию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ортовая проводка, за каждую милю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ч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ДС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кольный сбо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тавка, с 1 мая по 30 ноября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тавка, с 1 декабря по 30 апреля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1. От оплаты ледокольного сбора освобождаются суда, прибывшие в порт Высоцк из порта Выбор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иод с 1 декабря по 30 апреля суда с ледовым классом ЛУ5 и ЛУ6 (по классификации Российского морского Регистра судоходства или соответствующим им классам других классификационных обществ) оплачивают ледокольный сбор с коэффициентом 0,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ериод с 1 мая по 30 ноября от оплаты ледокольного сбора освобо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а, прибывшие в порт из внутренних водных путей России или с Сайменского канала и убывающие обратно в течение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а, прибывшие в порт из другого российского порта восточной части Финского за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зитные суда, следующие с моря на внутренние водные пути России или на Сайменский канал и обрат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58" w:firstLine="7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8:00Z</dcterms:created>
  <dc:creator>user</dc:creator>
  <dc:description/>
  <dc:language>en-US</dc:language>
  <cp:lastModifiedBy>user</cp:lastModifiedBy>
  <dcterms:modified xsi:type="dcterms:W3CDTF">2011-02-07T12:08:00Z</dcterms:modified>
  <cp:revision>2</cp:revision>
  <dc:subject/>
  <dc:title/>
</cp:coreProperties>
</file>