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9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28" t="8159" r="9439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31"/>
        <w:pBdr>
          <w:bottom w:val="single" w:sz="4" w:space="1" w:color="000000"/>
        </w:pBdr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«14» октября 2009 г.                                                                № 250-т/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тавок лоцманского сбора за услуги по обеспечению лоцманской проводки судов (кроме спортивных и маломерных судов) в морских порта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7.08.1995 № 147-ФЗ "О естественных монополиях" (Собрание законодательства Российской Федерации, 1995, № 34, ст. 3426; 2001, № 33 (часть 1), ст. 3429; 2002, № 1 (часть 1), ст. 2; 2003, № 2, ст. 168; № 13, ст. 1181; 2004, № 27, ст. 2711; 2006, № 1, ст. 10; № 19, ст. 2063; 2007, № 1 (часть 1), ст. 21; № 43, ст. 5084; № 46, ст. 5557; 2008, № 52 (часть 1), ст. 6236), постановлением Правительства Российской Федерации от 23.04.2008 № 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(Собрание законодательства Российской Федерации, 2008, № 17, ст. 1887; 2009, № 30, ст. 3836), на основании Положения о Федеральной службе по тарифам, утвержденного постановлением Правительства Российской Федерации от 30.06.2004 № 332 (Собрание законодательства Российской Федерации, 2004, № 29, ст. 3049; 2006, № 3, ст. 301; № 23, ст. 2522; № 48, ст. 5032; № 50, ст. 5354; 2007, № 16, ст. 1912; № 25, ст. 3039; № 32, ст. 4145; 2008, № 7, ст. 597; № 17, ст. 1897; № 23, ст. 2719; № 38, ст. 4309; № 46, ст. 5337; 2009, № 1, ст. 142; № 3, ст. 378; № 6, ст. 738; № 9, ст. 1119; № 18 (часть 2), ст. 2249), протокола Правления ФСТ России от 14 октября 2009 г. № 58-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тавки лоцманского сбора за услуги по обеспечению лоцманской проводки судов (кроме спортивных и маломерных судов) в морских портах Российской Федерации, взимаемого ООО "Новоморсервис", АНО "Морские лоцманы Санкт-Петербурга", ООО "Туапсинская лоцманская служба", ООО "Морские лоцманы Туапсе", ОАО "Холмский морской торговый порт", ОАО "Мезенский морской торговый порт", АНО "Гильдия лоцманов Кандалакшского залива", согласно приложениям 1 - 7 к настоящему приказ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риказ вступает в силу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1"/>
        <w:gridCol w:w="3421"/>
      </w:tblGrid>
      <w:tr>
        <w:trPr/>
        <w:tc>
          <w:tcPr>
            <w:tcW w:w="68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тарифам</w:t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 Нов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2 декабря 2009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 153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09 г. № 250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, взимаемого ООО "Новоморсервис"</w:t>
        <w:br/>
        <w:t>(порт Новороссий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я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3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2101"/>
        <w:gridCol w:w="2026"/>
        <w:gridCol w:w="1610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4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воз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09 г. № 250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, взимаемого АНО "Морские лоцманы Санкт-Петербурга" (Большой порт Санкт-Петербург, Пассажирский порт</w:t>
        <w:br/>
        <w:t>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2098"/>
        <w:gridCol w:w="2013"/>
        <w:gridCol w:w="1509"/>
        <w:gridCol w:w="1550"/>
      </w:tblGrid>
      <w:tr>
        <w:trPr/>
        <w:tc>
          <w:tcPr>
            <w:tcW w:w="10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я</w:t>
            </w:r>
          </w:p>
        </w:tc>
      </w:tr>
      <w:tr>
        <w:trPr/>
        <w:tc>
          <w:tcPr>
            <w:tcW w:w="3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7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3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ы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2096"/>
        <w:gridCol w:w="2009"/>
        <w:gridCol w:w="1496"/>
        <w:gridCol w:w="1560"/>
      </w:tblGrid>
      <w:tr>
        <w:trPr/>
        <w:tc>
          <w:tcPr>
            <w:tcW w:w="10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3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7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3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ы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3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09 г. № 250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, взимаемого ООО "Туапсинская лоцманская служба" (порт Туап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й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09 г. № 250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, взимаемого ООО "Морские лоцманы Туапсе"</w:t>
        <w:br/>
        <w:t>(порт Туап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й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09 г. № 250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, взимаемого ОАО "Холмский морской торговый порт" (порт Холм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й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0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2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09 г. № 250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, взимаемого ОАО "Мезенский морской торговый порт" (порт Мез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й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4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Федеральной службы по тарифам</w:t>
      </w:r>
    </w:p>
    <w:p>
      <w:pPr>
        <w:pStyle w:val="Normal"/>
        <w:spacing w:lineRule="auto" w:line="240" w:before="0" w:after="0"/>
        <w:ind w:firstLine="7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октября 2009 г. № 250-т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ки лоцманского сбора, взимаемого АНО "Гильдия лоцманов Кандалакшского залива" (порт Вити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5"/>
        <w:gridCol w:w="2101"/>
        <w:gridCol w:w="2026"/>
        <w:gridCol w:w="1610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1 - Ставки загранплаваний</w:t>
            </w:r>
          </w:p>
        </w:tc>
      </w:tr>
      <w:tr>
        <w:trPr/>
        <w:tc>
          <w:tcPr>
            <w:tcW w:w="4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7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воз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3</w:t>
            </w:r>
          </w:p>
        </w:tc>
      </w:tr>
      <w:tr>
        <w:trPr/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2102"/>
        <w:gridCol w:w="1975"/>
        <w:gridCol w:w="1615"/>
      </w:tblGrid>
      <w:tr>
        <w:trPr/>
        <w:tc>
          <w:tcPr>
            <w:tcW w:w="10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2 - Ставки каботажного плавания</w:t>
            </w:r>
          </w:p>
        </w:tc>
      </w:tr>
      <w:tr>
        <w:trPr/>
        <w:tc>
          <w:tcPr>
            <w:tcW w:w="4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бора</w:t>
            </w:r>
          </w:p>
        </w:tc>
        <w:tc>
          <w:tcPr>
            <w:tcW w:w="5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, руб./1 GT</w:t>
            </w:r>
          </w:p>
        </w:tc>
      </w:tr>
      <w:tr>
        <w:trPr/>
        <w:tc>
          <w:tcPr>
            <w:tcW w:w="4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уда, кроме</w:t>
            </w:r>
          </w:p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х, наплав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овоз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х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тные, наплавные суда и контейне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ы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ные суда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цманский сбор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портовая проводка, за операци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</w:tr>
      <w:tr>
        <w:trPr/>
        <w:tc>
          <w:tcPr>
            <w:tcW w:w="4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ортовая проводка, за каждую милю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58" w:firstLine="7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2:00Z</dcterms:created>
  <dc:creator>user</dc:creator>
  <dc:description/>
  <dc:language>en-US</dc:language>
  <cp:lastModifiedBy>user</cp:lastModifiedBy>
  <dcterms:modified xsi:type="dcterms:W3CDTF">2011-02-11T08:12:00Z</dcterms:modified>
  <cp:revision>2</cp:revision>
  <dc:subject/>
  <dc:title/>
</cp:coreProperties>
</file>