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089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28" t="8159" r="9439" b="17448"/>
                    <a:stretch>
                      <a:fillRect/>
                    </a:stretch>
                  </pic:blipFill>
                  <pic:spPr bwMode="auto">
                    <a:xfrm>
                      <a:off x="0" y="0"/>
                      <a:ext cx="608965" cy="638175"/>
                    </a:xfrm>
                    <a:prstGeom prst="rect">
                      <a:avLst/>
                    </a:prstGeom>
                  </pic:spPr>
                </pic:pic>
              </a:graphicData>
            </a:graphic>
          </wp:inline>
        </w:drawing>
      </w:r>
    </w:p>
    <w:p>
      <w:pPr>
        <w:pStyle w:val="31"/>
        <w:jc w:val="center"/>
        <w:rPr>
          <w:rFonts w:eastAsia="Arial Unicode MS"/>
          <w:b/>
          <w:b/>
          <w:bCs/>
          <w:sz w:val="24"/>
          <w:szCs w:val="24"/>
        </w:rPr>
      </w:pPr>
      <w:r>
        <w:rPr>
          <w:rFonts w:eastAsia="Arial Unicode MS"/>
          <w:b/>
          <w:bCs/>
          <w:sz w:val="24"/>
          <w:szCs w:val="24"/>
        </w:rPr>
        <w:t>ФЕДЕРАЛЬНАЯ СЛУЖБА ПО ТАРИФАМ</w:t>
      </w:r>
    </w:p>
    <w:p>
      <w:pPr>
        <w:pStyle w:val="31"/>
        <w:pBdr>
          <w:bottom w:val="single" w:sz="4" w:space="1" w:color="000000"/>
        </w:pBdr>
        <w:jc w:val="center"/>
        <w:rPr>
          <w:rFonts w:eastAsia="Arial Unicode MS"/>
          <w:b/>
          <w:b/>
          <w:bCs/>
          <w:sz w:val="24"/>
          <w:szCs w:val="24"/>
        </w:rPr>
      </w:pPr>
      <w:r>
        <w:rPr>
          <w:rFonts w:eastAsia="Arial Unicode MS"/>
          <w:b/>
          <w:bCs/>
          <w:sz w:val="24"/>
          <w:szCs w:val="24"/>
        </w:rPr>
        <w:t>(ФСТ РОССИИ)</w:t>
      </w:r>
    </w:p>
    <w:p>
      <w:pPr>
        <w:pStyle w:val="Heading2"/>
        <w:jc w:val="center"/>
        <w:rPr>
          <w:rFonts w:eastAsia="Arial Unicode MS"/>
          <w:b w:val="false"/>
          <w:b w:val="false"/>
          <w:bCs/>
          <w:sz w:val="24"/>
          <w:szCs w:val="24"/>
        </w:rPr>
      </w:pPr>
      <w:r>
        <w:rPr>
          <w:rFonts w:eastAsia="Arial Unicode MS"/>
          <w:b w:val="false"/>
          <w:bCs/>
          <w:sz w:val="24"/>
          <w:szCs w:val="24"/>
        </w:rPr>
      </w:r>
    </w:p>
    <w:p>
      <w:pPr>
        <w:pStyle w:val="Heading2"/>
        <w:jc w:val="center"/>
        <w:rPr/>
      </w:pPr>
      <w:r>
        <w:rPr/>
        <w:t>П Р И К А З</w:t>
      </w:r>
    </w:p>
    <w:p>
      <w:pPr>
        <w:pStyle w:val="Heading2"/>
        <w:jc w:val="center"/>
        <w:rPr>
          <w:sz w:val="28"/>
          <w:szCs w:val="28"/>
        </w:rPr>
      </w:pPr>
      <w:r>
        <w:rPr>
          <w:sz w:val="28"/>
          <w:szCs w:val="28"/>
        </w:rPr>
      </w:r>
    </w:p>
    <w:p>
      <w:pPr>
        <w:pStyle w:val="22"/>
        <w:ind w:right="-58" w:hanging="0"/>
        <w:jc w:val="both"/>
        <w:rPr>
          <w:sz w:val="28"/>
          <w:szCs w:val="28"/>
        </w:rPr>
      </w:pPr>
      <w:r>
        <w:rPr>
          <w:sz w:val="28"/>
          <w:szCs w:val="28"/>
        </w:rPr>
        <w:t xml:space="preserve">     </w:t>
      </w:r>
      <w:r>
        <w:rPr>
          <w:sz w:val="28"/>
          <w:szCs w:val="28"/>
        </w:rPr>
        <w:t>от  «14» октября 2009 г.                                                                      № 249-т/20</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сква</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риказ ФСТ России от 20.12.2007 № 522-т/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авок портовых сборов и Правил их приме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орских портах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В соответствии с Федеральным законом от 17.08.1995 N 147-ФЗ "О естественных монополиях" (Собрание законодательства Российской Федерации, 1995, N 34, ст. 3426; 2001, N 33 (часть 1), ст. 3429; 2002, N 1 (часть 1), ст. 2; 2003, N 2, ст. 168; N 13, ст. 1181; 2004, N 27, ст. 2711; 2006, N 1, ст. 10; N 19, ст. 2063; 2007, N 1 (часть 1), ст. 21; N 43, ст. 5084; N 46, ст. 5557; 2008, N 52 (часть 1), ст. 6236) постановлением Правительства Российской Федерации от 23.04.2008 N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N 17, ст. 1887; 2009, N 30, ст. 3836), на основании Положения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2), ст. 2249), и протокола Правления Федеральной службы по тарифам от 14 октября 2009  г. N 58-т </w:t>
      </w:r>
      <w:r>
        <w:rPr>
          <w:rFonts w:eastAsia="Times New Roman" w:cs="Times New Roman" w:ascii="Times New Roman" w:hAnsi="Times New Roman"/>
          <w:b/>
          <w:sz w:val="28"/>
          <w:szCs w:val="28"/>
          <w:lang w:eastAsia="ru-RU"/>
        </w:rPr>
        <w:t>п р и к а з ы в а ю</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авки портовых сборов в морских портах Российской Федерации, изложив пункты 1 "Порт Архангельск", 7 "Порт Онега", 9 "Порт Выборг", 10 "Порт Высоцк", 11 "Большой порт Санкт-Петербург, Пассажирский порт Санкт-Петербург", 13 "Порт Усть-Луга", 14 "Порт Калининград", 15 "Порт Ейск", 16 "Порт Кавказ", 17 "Порт Новороссийск", 18 "Порт Сочи", 19 "Порт Таганрог", 20 "Порт Темрюк", 23 "Порт Астрахань", 24 "Порт Оля", 25 "Порт Анадырь", 28 "Порт Ванино", 29 "Порт Владивосток", 32 "Порт Де-Кастри", 33 "Порт Корсаков", 36 "Порт Магадан", 39 "Порт Николаевск-на-Амуре", 42 "Порт Певек", 46 "Порт Провидения", 47 "Порт Советская Гавань" Приложения 1 к приказу ФСТ России от 20.12.2007 N 522-т/1 "Об утверждении ставок портовых сборов и правил их применения в морских портах Российской Федерации" (зарегистрирован Минюстом России 26.12.2007, регистрационный N 10828), с изменениями и дополнениями, внесенными приказом ФСТ России от 17.04.2009 N 73-т/1 (зарегистрирован Минюстом России 04.05.2009, регистрационный N 13872) (далее - приказ) в редакции согласно приложению к настоящему при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следующие изменения в Приложение 2 к приказ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лаве I "Общие полож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1.1. после слов "Российской Федерации" дополнить словами "и на подходах к ни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абзаце четвертом пункта 1.8. слова "(кроме навигационного сбора для транзитных судов)" изложить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навигационного сбора (СУДС) и лоцманского сбор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 первый пункта 1.14. изложить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платы всех портовых сборов, кроме лоцманского сбора и навигационного сбора (СУДС), освобождаю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унктом 1.17.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рыбопромыслового флота оплачивают портовые сборы по ставкам каботажного плавания для всех судов, кроме накатных, наплавных, контейнеровозов и наливны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лаве IV "Ледокольный сбор" пункт 4.4. дополнить абзацем первым следующего содерж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взимания ледокольного сбора определены в Приложении 1 "Ставки портовых сборов в морских портах Российской Федер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лаве VII "Навигационный сбор" пункт 7.1. изложить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 взимается за вход в порт и выход судна из порта. С судов, проходящих акваторию порта транзитом, взимается ставка навигационного сбора (СУД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841"/>
        <w:gridCol w:w="3421"/>
      </w:tblGrid>
      <w:tr>
        <w:trPr/>
        <w:tc>
          <w:tcPr>
            <w:tcW w:w="6841"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итель Федеральной службы по тарифам</w:t>
            </w:r>
          </w:p>
        </w:tc>
        <w:tc>
          <w:tcPr>
            <w:tcW w:w="342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Нови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о в Минюсте РФ 16 декабря 2009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 156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Федер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по тарифа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октября 2009  г. N 249-т/2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keepNext w:val="true"/>
        <w:widowControl/>
        <w:jc w:val="center"/>
        <w:rPr/>
      </w:pPr>
      <w:r>
        <w:rPr/>
        <w:t>Ставки портовых сборов в морских портах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т Архангель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535"/>
        <w:gridCol w:w="2535"/>
        <w:gridCol w:w="2535"/>
        <w:gridCol w:w="2565"/>
      </w:tblGrid>
      <w:tr>
        <w:trPr/>
        <w:tc>
          <w:tcPr>
            <w:tcW w:w="10170" w:type="dxa"/>
            <w:gridSpan w:val="4"/>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8"/>
                <w:szCs w:val="28"/>
              </w:rPr>
              <w:t>Таблица 1.1 - Ставки загран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8"/>
                <w:szCs w:val="28"/>
              </w:rPr>
              <w:t>Наименование сбора</w:t>
            </w:r>
          </w:p>
        </w:tc>
        <w:tc>
          <w:tcPr>
            <w:tcW w:w="7635"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8</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1</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4</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1 мая по 9 ноября</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0 ноября по 10 мая</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685"/>
        <w:gridCol w:w="2775"/>
        <w:gridCol w:w="2760"/>
        <w:gridCol w:w="1950"/>
      </w:tblGrid>
      <w:tr>
        <w:trPr/>
        <w:tc>
          <w:tcPr>
            <w:tcW w:w="10170" w:type="dxa"/>
            <w:gridSpan w:val="4"/>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8"/>
                <w:szCs w:val="28"/>
              </w:rPr>
              <w:t>Таблица 1.2 - Ставки каботажного плавания</w:t>
            </w:r>
          </w:p>
        </w:tc>
      </w:tr>
      <w:tr>
        <w:trPr/>
        <w:tc>
          <w:tcPr>
            <w:tcW w:w="268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485"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6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5</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9</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77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685" w:type="dxa"/>
            <w:tcBorders>
              <w:top w:val="single" w:sz="4" w:space="0" w:color="000000"/>
              <w:left w:val="single" w:sz="4" w:space="0" w:color="000000"/>
              <w:bottom w:val="single" w:sz="4"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775" w:type="dxa"/>
            <w:tcBorders>
              <w:top w:val="single" w:sz="4" w:space="0" w:color="000000"/>
              <w:bottom w:val="single" w:sz="4"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760" w:type="dxa"/>
            <w:tcBorders>
              <w:top w:val="single" w:sz="4" w:space="0" w:color="000000"/>
              <w:bottom w:val="single" w:sz="4"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77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1 мая по 9 ноября</w:t>
            </w:r>
          </w:p>
        </w:tc>
        <w:tc>
          <w:tcPr>
            <w:tcW w:w="277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c>
          <w:tcPr>
            <w:tcW w:w="268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0 ноября по 10 мая</w:t>
            </w:r>
          </w:p>
        </w:tc>
        <w:tc>
          <w:tcPr>
            <w:tcW w:w="2775"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8"/>
                <w:szCs w:val="28"/>
              </w:rPr>
              <w:t>24,00</w:t>
            </w:r>
          </w:p>
        </w:tc>
        <w:tc>
          <w:tcPr>
            <w:tcW w:w="276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19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уда с ледовым классом ЛУ 6, ЛУ 7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применением коэффициента 0,5 к установленным став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а, следующие с моря в Северодвинск и из Северодвинска в море, оплачивают ледокольный сбор по ставкам ледокольного сбора порта Архангельс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да, следующие с моря в Северодвинск и из Северодвинска в море, освобождаются от оплаты навигационного с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ы 1.12 (за исключением подпунктов 2, 3, 5) и 1.14 (за исключением подпункта 2) Правил применения портовых сборов в портах Российской Федерации при расчете ледокольного сбора в период зимней навигации не приме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ункт а) пункта 4.3 Правил применения портовых сборов в портах Российской Федерации при расчете портовых сборов не приме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да, следующие с моря в Северодвинск и из Северодвинска в море, оплачивают корабельный сбор по ставкам корабельного сбора порта Архангель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т Он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625"/>
        <w:gridCol w:w="2790"/>
        <w:gridCol w:w="2745"/>
        <w:gridCol w:w="2010"/>
      </w:tblGrid>
      <w:tr>
        <w:trPr/>
        <w:tc>
          <w:tcPr>
            <w:tcW w:w="10170" w:type="dxa"/>
            <w:gridSpan w:val="4"/>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8"/>
                <w:szCs w:val="28"/>
              </w:rPr>
              <w:t>Таблица 7.1 - Ставки загранплавания</w:t>
            </w:r>
          </w:p>
        </w:tc>
      </w:tr>
      <w:tr>
        <w:trPr/>
        <w:tc>
          <w:tcPr>
            <w:tcW w:w="262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545"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х, наплавн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ов 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х</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уда 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7</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1</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6</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79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262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0" w:type="dxa"/>
            <w:gridSpan w:val="4"/>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аблица 7.2 - Ставки каботажного плавания</w:t>
            </w:r>
          </w:p>
        </w:tc>
      </w:tr>
      <w:tr>
        <w:trPr/>
        <w:tc>
          <w:tcPr>
            <w:tcW w:w="262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545"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0" w:type="dxa"/>
            <w:tcBorders>
              <w:top w:val="single" w:sz="4" w:space="0" w:color="000000"/>
              <w:bottom w:val="single" w:sz="4"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745" w:type="dxa"/>
            <w:tcBorders>
              <w:top w:val="single" w:sz="4" w:space="0" w:color="000000"/>
              <w:bottom w:val="single" w:sz="4"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0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79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62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79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74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201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т Выбо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655"/>
        <w:gridCol w:w="2505"/>
        <w:gridCol w:w="2505"/>
        <w:gridCol w:w="2505"/>
      </w:tblGrid>
      <w:tr>
        <w:trPr/>
        <w:tc>
          <w:tcPr>
            <w:tcW w:w="10170" w:type="dxa"/>
            <w:gridSpan w:val="4"/>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аблица 9.1 - Ставки загранплавания</w:t>
            </w:r>
          </w:p>
        </w:tc>
      </w:tr>
      <w:tr>
        <w:trPr/>
        <w:tc>
          <w:tcPr>
            <w:tcW w:w="265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515"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5</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 и для судов, следующих на Сайменский канал и обратно</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 по 30 ноября</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265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 декабря по 30 апреля</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50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0" w:type="dxa"/>
        <w:jc w:val="left"/>
        <w:tblInd w:w="-45" w:type="dxa"/>
        <w:tblLayout w:type="fixed"/>
        <w:tblCellMar>
          <w:top w:w="15" w:type="dxa"/>
          <w:left w:w="15" w:type="dxa"/>
          <w:bottom w:w="15" w:type="dxa"/>
          <w:right w:w="15" w:type="dxa"/>
        </w:tblCellMar>
      </w:tblPr>
      <w:tblGrid>
        <w:gridCol w:w="2520"/>
        <w:gridCol w:w="2535"/>
        <w:gridCol w:w="2535"/>
        <w:gridCol w:w="2550"/>
      </w:tblGrid>
      <w:tr>
        <w:trPr/>
        <w:tc>
          <w:tcPr>
            <w:tcW w:w="10140" w:type="dxa"/>
            <w:gridSpan w:val="4"/>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аблица 9.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20" w:type="dxa"/>
            <w:gridSpan w:val="3"/>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535"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8"/>
                <w:szCs w:val="28"/>
              </w:rPr>
              <w:t>0,05</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 по 30 ноября</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2520"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 декабря по 30 апреля</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3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5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От оплаты ледокольного сбора освобождаются суда, прибывшие в порт Выборг из порта Высоц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с 1 мая по 30 ноября от оплаты ледокольного сбора освобожд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внутренних водных путей России или с Сайменского канала и убывающие обратно в течение текуще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другого российского порта восточной части Финского зали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зитные суда, следующие с моря на внутренние водные пути России или на Сайменский канал и обрат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бзац 4 пункта 1.8 Правил применения портовых сборов в портах Российской Федерации при расчете канального и лоцманского сборов не приме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т Высоц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535"/>
        <w:gridCol w:w="855"/>
        <w:gridCol w:w="1680"/>
        <w:gridCol w:w="1710"/>
        <w:gridCol w:w="825"/>
        <w:gridCol w:w="2565"/>
      </w:tblGrid>
      <w:tr>
        <w:trPr/>
        <w:tc>
          <w:tcPr>
            <w:tcW w:w="10170" w:type="dxa"/>
            <w:gridSpan w:val="6"/>
            <w:tcBorders>
              <w:top w:val="single" w:sz="8" w:space="0" w:color="000000"/>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аблица 10.1 - Ставки загран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35" w:type="dxa"/>
            <w:gridSpan w:val="5"/>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6</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5</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8</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 по 30 ноября</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 декабря по 30 апреля</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r>
        <w:trPr/>
        <w:tc>
          <w:tcPr>
            <w:tcW w:w="3390"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0"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0"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0" w:type="dxa"/>
            <w:gridSpan w:val="6"/>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Таблица 10.2 - Ставки каботажного 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35" w:type="dxa"/>
            <w:gridSpan w:val="5"/>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 суда, кроме накатных, наплавных, контейнеровозов и наливных</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утрипортовая проводка, за операцию</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портовая проводка, за каждую милю</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аяч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565"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8"/>
                <w:szCs w:val="28"/>
              </w:rPr>
              <w:t>0,4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gridSpan w:val="2"/>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8" w:space="0" w:color="000000"/>
              <w:right w:val="single" w:sz="8"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 по 30 ноября</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2535" w:type="dxa"/>
            <w:tcBorders>
              <w:left w:val="single" w:sz="8" w:space="0" w:color="000000"/>
              <w:bottom w:val="single" w:sz="8" w:space="0" w:color="000000"/>
              <w:right w:val="single" w:sz="8"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имняя ставка, с 1 декабря по 30 апреля</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0</w:t>
            </w:r>
          </w:p>
        </w:tc>
        <w:tc>
          <w:tcPr>
            <w:tcW w:w="2535" w:type="dxa"/>
            <w:gridSpan w:val="2"/>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9</w:t>
            </w:r>
          </w:p>
        </w:tc>
        <w:tc>
          <w:tcPr>
            <w:tcW w:w="2565" w:type="dxa"/>
            <w:tcBorders>
              <w:bottom w:val="single" w:sz="8" w:space="0" w:color="000000"/>
              <w:right w:val="single" w:sz="8"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От оплаты ледокольного сбора освобождаются суда, прибывшие в порт Высоцк из порта Выбор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с 1 мая по 30 ноября от оплаты ледокольного сбора освобожд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внутренних водных путей России или с Сайменского канала и убывающие обратно в течение текуще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другого российского порта восточной части Финского зали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зитные суда, следующие с моря на внутренние водные пути России или на Сайменский канал и об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ольшой порт Санкт-Петербург, Пассажирский порт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0" w:type="dxa"/>
        <w:jc w:val="left"/>
        <w:tblInd w:w="-45" w:type="dxa"/>
        <w:tblLayout w:type="fixed"/>
        <w:tblCellMar>
          <w:top w:w="15" w:type="dxa"/>
          <w:left w:w="15" w:type="dxa"/>
          <w:bottom w:w="15" w:type="dxa"/>
          <w:right w:w="15" w:type="dxa"/>
        </w:tblCellMar>
      </w:tblPr>
      <w:tblGrid>
        <w:gridCol w:w="2039"/>
        <w:gridCol w:w="2082"/>
        <w:gridCol w:w="2039"/>
        <w:gridCol w:w="2021"/>
        <w:gridCol w:w="1989"/>
      </w:tblGrid>
      <w:tr>
        <w:trPr/>
        <w:tc>
          <w:tcPr>
            <w:tcW w:w="101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1 - Ставки загранплавания</w:t>
            </w:r>
          </w:p>
        </w:tc>
      </w:tr>
      <w:tr>
        <w:trPr/>
        <w:tc>
          <w:tcPr>
            <w:tcW w:w="2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813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ливных</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ы</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я по 30 ноября</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r>
      <w:tr>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30 апреля</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0" w:type="dxa"/>
        <w:jc w:val="left"/>
        <w:tblInd w:w="-45" w:type="dxa"/>
        <w:tblLayout w:type="fixed"/>
        <w:tblCellMar>
          <w:top w:w="15" w:type="dxa"/>
          <w:left w:w="15" w:type="dxa"/>
          <w:bottom w:w="15" w:type="dxa"/>
          <w:right w:w="15" w:type="dxa"/>
        </w:tblCellMar>
      </w:tblPr>
      <w:tblGrid>
        <w:gridCol w:w="2331"/>
        <w:gridCol w:w="2082"/>
        <w:gridCol w:w="1998"/>
        <w:gridCol w:w="1886"/>
        <w:gridCol w:w="1873"/>
      </w:tblGrid>
      <w:tr>
        <w:trPr/>
        <w:tc>
          <w:tcPr>
            <w:tcW w:w="101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2 - Ставки каботажного плавания</w:t>
            </w:r>
          </w:p>
        </w:tc>
      </w:tr>
      <w:tr>
        <w:trPr/>
        <w:tc>
          <w:tcPr>
            <w:tcW w:w="23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839"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лав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ливных</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ы</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ла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я по 30 ноября</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r>
      <w:tr>
        <w:trPr/>
        <w:tc>
          <w:tcPr>
            <w:tcW w:w="2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30 апреля</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уда, осуществляющие перевозку морского песка с акватории Финского залива в Большой порт Санкт-Петербург и Пассажирский порт Санкт-Петербург, оплачивают портовые сборы с применением коэффициента 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а, следующие во внутренние водные пути и обратно с остановкой в порту для проведения властями портовых формальностей и без выполнения грузовых и пассажирских операций коммерческого характера, считаются транзит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с 1 декабря по 30 апреля суда с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иод с 1 мая по 30 ноября от оплаты ледокольного сбора освобо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внутренних водных путей России или с Сайменского канала и убывающие обратно в течение текуще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другого российского порта восточной части Финского зал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зитные суда, следующие с моря на внутренние водные пути России или на Сайменский канал и обр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расчета портовых сборов суда, заходящие в Пассажирский порт Санкт-Петербург и проходящие транзитом Большой порт Санкт-Петербург, освобождены от оплаты портовых сборов в Большом порту Санкт-Петербург, за исключением лоцманского сбора, и оплачивают портовые сборы в Пассажирском порту 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заходящие в Большой порт Санкт-Петербург и проходящие транзитом через Пассажирский порт Санкт-Петербург, освобождены от оплаты портовых сборов в Пассажирском порту Санкт-Петербург, за исключением лоцманского сбора, и оплачивают портовые сборы в Большом порту 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ссажирских судов вторым судозаходом в течение календарного года считается следующий после первого заход в любой из указанных пор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да, следующие с внутренних водных путей через Большой порт Санкт-Петербург, Пассажирский порт Санкт-Петербург и обратно с остановкой в порту для выполнения портовых формальностей, не осуществляющие в порту грузовых и пассажирских операций, оплачивают корабельный сбор отдельно за вход в порт и выход из порта с применением коэффициента 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корабельного сбора абзац четвертый пункта 1.8 Правил применения портовых сборов в морских портах Российской Федерации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т Усть-Л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0" w:type="dxa"/>
        <w:jc w:val="left"/>
        <w:tblInd w:w="-45" w:type="dxa"/>
        <w:tblLayout w:type="fixed"/>
        <w:tblCellMar>
          <w:top w:w="15" w:type="dxa"/>
          <w:left w:w="15" w:type="dxa"/>
          <w:bottom w:w="15" w:type="dxa"/>
          <w:right w:w="15" w:type="dxa"/>
        </w:tblCellMar>
      </w:tblPr>
      <w:tblGrid>
        <w:gridCol w:w="2505"/>
        <w:gridCol w:w="2505"/>
        <w:gridCol w:w="2505"/>
        <w:gridCol w:w="2535"/>
      </w:tblGrid>
      <w:tr>
        <w:trPr/>
        <w:tc>
          <w:tcPr>
            <w:tcW w:w="10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 Ставки загран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я по 30 ноябр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30 апрел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r>
      <w:tr>
        <w:trPr/>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5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2 - Ставки каботажного 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5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2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84</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я по 30 ноябр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30 апрел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риод с 1 мая по 30 ноября от оплаты ледокольного сбора освобо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внутренних водных путей России или с Сайменского канала и убывающие обратно в течение текуще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шие в порт из другого российского порта восточной части Финского зал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зитные суда, следующие с моря на внутренние водные пути России или на Сайменский канал и обр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т Калининг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55" w:type="dxa"/>
        <w:jc w:val="left"/>
        <w:tblInd w:w="-45" w:type="dxa"/>
        <w:tblLayout w:type="fixed"/>
        <w:tblCellMar>
          <w:top w:w="15" w:type="dxa"/>
          <w:left w:w="15" w:type="dxa"/>
          <w:bottom w:w="15" w:type="dxa"/>
          <w:right w:w="15" w:type="dxa"/>
        </w:tblCellMar>
      </w:tblPr>
      <w:tblGrid>
        <w:gridCol w:w="2025"/>
        <w:gridCol w:w="2082"/>
        <w:gridCol w:w="2024"/>
        <w:gridCol w:w="2018"/>
        <w:gridCol w:w="2006"/>
      </w:tblGrid>
      <w:tr>
        <w:trPr/>
        <w:tc>
          <w:tcPr>
            <w:tcW w:w="101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1 - Ставки загранплавания</w:t>
            </w:r>
          </w:p>
        </w:tc>
      </w:tr>
      <w:tr>
        <w:trPr/>
        <w:tc>
          <w:tcPr>
            <w:tcW w:w="20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813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пассажирских, контейнеровозов и наливных</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ы</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и пассажирские</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4</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2</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 (СУДС)</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c>
          <w:tcPr>
            <w:tcW w:w="202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8"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6"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5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2 - Ставки каботажного плавания</w:t>
            </w:r>
          </w:p>
        </w:tc>
      </w:tr>
      <w:tr>
        <w:trPr/>
        <w:tc>
          <w:tcPr>
            <w:tcW w:w="20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813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пассажирских, контейнеровозов и наливных</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ы</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и пассажирские</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20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57</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0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8</w:t>
            </w:r>
          </w:p>
        </w:tc>
      </w:tr>
      <w:tr>
        <w:trPr/>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 (СУДС)</w:t>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2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r>
      <w:tr>
        <w:trPr/>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0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0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удам, не работающим на линиях, открытых в установленном порядке, предоставляется скидка с корабельного и навигационного сборов при заходе судов в порт в течение календар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 по 15 заход - в размере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 по 20 заход - в размере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1 захода - в размере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ссийские рыболовные суда, занимающиеся ловом рыбы в Балтийском море в территориальных или внутренних водах Российской Федерации, длиной менее 35,0 м полностью освобождаются от уплаты портовых сб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сийские суда при выполнении рейсов на рыбный промысел (с промысла) оплачивают сборы по ставкам каботажного плавания с коэффициентом 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судов, следующих транзитом, навигационный сбор взимается с применением коэффициента 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узовые суда при перевозке грузов через Калининградский залив освобождаются от оплаты навигационного, маячного и санитарного сборов; канальный, корабельный и лоцманский сборы оплачиваются с коэффициентом 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ужебно-вспомогательные и технические суда, оказывающие услуги на рейде судам, не заходящим в порт, оплачивают канальный, навигационный и маячный сборы с применением коэффициента 0,35, лоцманский сбор - с применением коэффициента 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11 подпункт 4 Правил применения портовых сборов в морских портах Российской Федерации в отношении вышеуказанных сборов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ртивные и маломерные суда длиной до 20 м оплачивают лоцманский сбор в размере 1000,0 рублей за каждую лоцманскую проводку; длиной более 20 м - в размере 15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6 Правил применения портовых сборов в морских портах Российской Федерации в отношении вышеуказанных судов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ункты 2.2, 3.3, 7.3 Правил применения портовых сборов в морских портах Российской Федерации при расчете портовых сборов не примен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катные и наплавные суда, следующие в (из) бассейны(ов) N 3 и N 4 г. Балтийск освобождаются от оплаты канального сб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т Ей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5" w:type="dxa"/>
        <w:tblLayout w:type="fixed"/>
        <w:tblCellMar>
          <w:top w:w="15" w:type="dxa"/>
          <w:left w:w="15" w:type="dxa"/>
          <w:bottom w:w="15" w:type="dxa"/>
          <w:right w:w="15" w:type="dxa"/>
        </w:tblCellMar>
      </w:tblPr>
      <w:tblGrid>
        <w:gridCol w:w="2640"/>
        <w:gridCol w:w="2775"/>
        <w:gridCol w:w="2745"/>
        <w:gridCol w:w="1905"/>
      </w:tblGrid>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1 - Ставки загранплавания</w:t>
            </w:r>
          </w:p>
        </w:tc>
      </w:tr>
      <w:tr>
        <w:trPr/>
        <w:tc>
          <w:tcPr>
            <w:tcW w:w="2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42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х</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овозы</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7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ка по Азовскому морю к порту Ейск, за операци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6</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4</w:t>
            </w:r>
          </w:p>
        </w:tc>
      </w:tr>
      <w:tr>
        <w:trPr/>
        <w:tc>
          <w:tcPr>
            <w:tcW w:w="26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2 - Ставки каботажного плавания</w:t>
            </w:r>
          </w:p>
        </w:tc>
      </w:tr>
      <w:tr>
        <w:trPr/>
        <w:tc>
          <w:tcPr>
            <w:tcW w:w="2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42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7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ка по Азовскому морю к порту Ейск, за операцию</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r>
      <w:tr>
        <w:trPr/>
        <w:tc>
          <w:tcPr>
            <w:tcW w:w="2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7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c>
          <w:tcPr>
            <w:tcW w:w="2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докольный сбор оплачивается круглогодич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т Кав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45" w:type="dxa"/>
        <w:tblLayout w:type="fixed"/>
        <w:tblCellMar>
          <w:top w:w="15" w:type="dxa"/>
          <w:left w:w="15" w:type="dxa"/>
          <w:bottom w:w="15" w:type="dxa"/>
          <w:right w:w="15" w:type="dxa"/>
        </w:tblCellMar>
      </w:tblPr>
      <w:tblGrid>
        <w:gridCol w:w="2520"/>
        <w:gridCol w:w="2520"/>
        <w:gridCol w:w="2520"/>
        <w:gridCol w:w="2580"/>
      </w:tblGrid>
      <w:tr>
        <w:trPr/>
        <w:tc>
          <w:tcPr>
            <w:tcW w:w="10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ватеры N 50, N 52 Керченского пролив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ватеры N 50, N 52 Керченского пролив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 фарватеры N 50, N 52 Керченского пролив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ватеры N 50, N 52 Керченского пролив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ватеры N 50, N 52 Керченского пролив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 фарватеры N 50, N 52 Керченского пролив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бзац 4 пункта 1.8 Правил применения портовых сборов в портах Российской Федерации при расчете канального и лоцманского сборов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рт Новороссий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0" w:type="dxa"/>
        <w:jc w:val="left"/>
        <w:tblInd w:w="-45" w:type="dxa"/>
        <w:tblLayout w:type="fixed"/>
        <w:tblCellMar>
          <w:top w:w="15" w:type="dxa"/>
          <w:left w:w="15" w:type="dxa"/>
          <w:bottom w:w="15" w:type="dxa"/>
          <w:right w:w="15" w:type="dxa"/>
        </w:tblCellMar>
      </w:tblPr>
      <w:tblGrid>
        <w:gridCol w:w="2520"/>
        <w:gridCol w:w="2520"/>
        <w:gridCol w:w="2520"/>
        <w:gridCol w:w="2550"/>
      </w:tblGrid>
      <w:tr>
        <w:trPr/>
        <w:tc>
          <w:tcPr>
            <w:tcW w:w="10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рт Со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45" w:type="dxa"/>
        <w:tblLayout w:type="fixed"/>
        <w:tblCellMar>
          <w:top w:w="15" w:type="dxa"/>
          <w:left w:w="15" w:type="dxa"/>
          <w:bottom w:w="15" w:type="dxa"/>
          <w:right w:w="15" w:type="dxa"/>
        </w:tblCellMar>
      </w:tblPr>
      <w:tblGrid>
        <w:gridCol w:w="2535"/>
        <w:gridCol w:w="2535"/>
        <w:gridCol w:w="2535"/>
        <w:gridCol w:w="2535"/>
      </w:tblGrid>
      <w:tr>
        <w:trPr/>
        <w:tc>
          <w:tcPr>
            <w:tcW w:w="10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1 - Ставки загран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w:t>
            </w:r>
          </w:p>
        </w:tc>
      </w:tr>
      <w:tr>
        <w:trPr/>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2 - Ставки каботажного 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рт Таган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45" w:type="dxa"/>
        <w:tblLayout w:type="fixed"/>
        <w:tblCellMar>
          <w:top w:w="15" w:type="dxa"/>
          <w:left w:w="15" w:type="dxa"/>
          <w:bottom w:w="15" w:type="dxa"/>
          <w:right w:w="15" w:type="dxa"/>
        </w:tblCellMar>
      </w:tblPr>
      <w:tblGrid>
        <w:gridCol w:w="2520"/>
        <w:gridCol w:w="2535"/>
        <w:gridCol w:w="2535"/>
        <w:gridCol w:w="2550"/>
      </w:tblGrid>
      <w:tr>
        <w:trPr/>
        <w:tc>
          <w:tcPr>
            <w:tcW w:w="10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w:t>
            </w:r>
          </w:p>
        </w:tc>
        <w:tc>
          <w:tcPr>
            <w:tcW w:w="76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ка по Азовскому морю к порту Таганрог,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9</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 с 11 декабря по 15 марта</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ка по Азовскому морю к порту Таганрог,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 с 11 декабря по 15 марта</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рт Темрю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5" w:type="dxa"/>
        <w:jc w:val="left"/>
        <w:tblInd w:w="-45" w:type="dxa"/>
        <w:tblLayout w:type="fixed"/>
        <w:tblCellMar>
          <w:top w:w="15" w:type="dxa"/>
          <w:left w:w="15" w:type="dxa"/>
          <w:bottom w:w="15" w:type="dxa"/>
          <w:right w:w="15" w:type="dxa"/>
        </w:tblCellMar>
      </w:tblPr>
      <w:tblGrid>
        <w:gridCol w:w="2520"/>
        <w:gridCol w:w="2520"/>
        <w:gridCol w:w="2520"/>
        <w:gridCol w:w="2535"/>
      </w:tblGrid>
      <w:tr>
        <w:trPr/>
        <w:tc>
          <w:tcPr>
            <w:tcW w:w="100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9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рт Астрах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0" w:type="dxa"/>
        <w:jc w:val="left"/>
        <w:tblInd w:w="-45" w:type="dxa"/>
        <w:tblLayout w:type="fixed"/>
        <w:tblCellMar>
          <w:top w:w="15" w:type="dxa"/>
          <w:left w:w="15" w:type="dxa"/>
          <w:bottom w:w="15" w:type="dxa"/>
          <w:right w:w="15" w:type="dxa"/>
        </w:tblCellMar>
      </w:tblPr>
      <w:tblGrid>
        <w:gridCol w:w="2505"/>
        <w:gridCol w:w="2505"/>
        <w:gridCol w:w="2505"/>
        <w:gridCol w:w="2535"/>
      </w:tblGrid>
      <w:tr>
        <w:trPr/>
        <w:tc>
          <w:tcPr>
            <w:tcW w:w="10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1 - Ставки загран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7</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рта по 30 ноябр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28 (29) феврал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w:t>
            </w:r>
          </w:p>
        </w:tc>
      </w:tr>
      <w:tr>
        <w:trPr/>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5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2 - Ставки каботажного 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рта по 30 ноябр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28 (29) февраля</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Абзац 4 пункта 1.8 Правил применения портовых сборов в портах Российской Федерации при расчете канального и лоцманского сборов не применяется. 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оплаты ледокольного сбора освобождаются суда, прибывшие в порт из порта 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оплаты ледокольного сбора в периоде с 1 марта по 30 ноября освобо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следующие из Каспийского моря на внутренние водные пути и обратно, не производящие грузовых операций в п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бопромысловые 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иод с 1 декабря по 28 февраля суда с ледовым классом ЛУ 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цманский сбор не включает в себя плату за транспортные средства, используемые для доставки и снятия лоцмана с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оплаты навигационного сбора освобождаются 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раницах п. Стрелецкое - 0 км Волго-Каспийского морского судоходного канала (ВКМСК), заходящие/выходящие в(из) акваторию морского порта Астрахань из (в) примыкающих водных объектов (рукавов, прито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ящие морской порт Астрахань из примыкающих водных объектов (одного рукава в дру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 оплаты всех сборов освобождаются суда, обслуживающие средства навигационного обеспечения в целях безопасности судоход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рт 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45" w:type="dxa"/>
        <w:tblLayout w:type="fixed"/>
        <w:tblCellMar>
          <w:top w:w="15" w:type="dxa"/>
          <w:left w:w="15" w:type="dxa"/>
          <w:bottom w:w="15" w:type="dxa"/>
          <w:right w:w="15" w:type="dxa"/>
        </w:tblCellMar>
      </w:tblPr>
      <w:tblGrid>
        <w:gridCol w:w="2520"/>
        <w:gridCol w:w="2520"/>
        <w:gridCol w:w="2520"/>
        <w:gridCol w:w="2565"/>
      </w:tblGrid>
      <w:tr>
        <w:trPr/>
        <w:tc>
          <w:tcPr>
            <w:tcW w:w="10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рта по 30 ноябр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28 (29) феврал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2</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2 - Ставки каботажного плавания</w:t>
            </w:r>
          </w:p>
        </w:tc>
      </w:tr>
      <w:tr>
        <w:trPr/>
        <w:tc>
          <w:tcPr>
            <w:tcW w:w="2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марта по 30 ноябр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декабря по 28 (29) феврал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оплаты ледокольного сбора освобождаются суда, прибывшие в порт из порта Астрах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оплаты ледокольного сбора в период с 1 марта по 30 ноября освобо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следующие из Каспийского моря на внутренние водные пути и обратно, не производящие грузовых операций в п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бопромысловые 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иоде 1 декабря по 28 февраля суда с ледовым классом ЛУ 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цманский сбор не включает в себя плату за транспортные средства, используемые для доставки и снятия лоцмана с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оплаты портовых сборов освобождаются российские рыбопромысловые суда, а также суда, перечисленные в пункте 1.11 Правил применения портовых сборов в морских портах Российской Федерации, работающие на акватории Волго-Каспийского морского судоходного канала и примыкающих к нему водных объектов (рукавах, притоках), не заходящие в порт Оля, и не выходящие на Астраханский морской рейд и обр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рт Анады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5" w:type="dxa"/>
        <w:jc w:val="left"/>
        <w:tblInd w:w="-45" w:type="dxa"/>
        <w:tblLayout w:type="fixed"/>
        <w:tblCellMar>
          <w:top w:w="15" w:type="dxa"/>
          <w:left w:w="15" w:type="dxa"/>
          <w:bottom w:w="15" w:type="dxa"/>
          <w:right w:w="15" w:type="dxa"/>
        </w:tblCellMar>
      </w:tblPr>
      <w:tblGrid>
        <w:gridCol w:w="2520"/>
        <w:gridCol w:w="2520"/>
        <w:gridCol w:w="2520"/>
        <w:gridCol w:w="2535"/>
      </w:tblGrid>
      <w:tr>
        <w:trPr/>
        <w:tc>
          <w:tcPr>
            <w:tcW w:w="100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9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прибывающие в порт из рек Российской Федерации и убывающие обратно, оплачивают портовые сборы по ставкам каботажного пла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рт Ван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0" w:type="dxa"/>
        <w:jc w:val="left"/>
        <w:tblInd w:w="-45" w:type="dxa"/>
        <w:tblLayout w:type="fixed"/>
        <w:tblCellMar>
          <w:top w:w="15" w:type="dxa"/>
          <w:left w:w="15" w:type="dxa"/>
          <w:bottom w:w="15" w:type="dxa"/>
          <w:right w:w="15" w:type="dxa"/>
        </w:tblCellMar>
      </w:tblPr>
      <w:tblGrid>
        <w:gridCol w:w="2520"/>
        <w:gridCol w:w="2520"/>
        <w:gridCol w:w="2520"/>
        <w:gridCol w:w="2550"/>
      </w:tblGrid>
      <w:tr>
        <w:trPr/>
        <w:tc>
          <w:tcPr>
            <w:tcW w:w="10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8.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апреля по 31 декабр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нваря по 31 март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8.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тавка, с 1 апреля по 31 декабря</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тавка, с 1 января по 31 марта</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ассажирские накатные суда, работающие на линии Ванино - Холмск - Ванино, открытой в установленном порядке, корабельный сбор оплачивают при первом входе в порт и выходе из порта один раз в течение календар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оплаты ледокольного сбора освобождаются суда с ледовым классом ЛУ 5 и ЛУ 6 (по классификации Российского морского Регистра судоходства или соответствующим им классам других классификационных об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абельный сбор взимается также в приписанных к порту Ванино перегрузочных комплексах, пунктах отгрузки леса и временных пунктах выгрузки леса по установленным для порта Ванино став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рт Владиво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45" w:type="dxa"/>
        <w:tblLayout w:type="fixed"/>
        <w:tblCellMar>
          <w:top w:w="15" w:type="dxa"/>
          <w:left w:w="15" w:type="dxa"/>
          <w:bottom w:w="15" w:type="dxa"/>
          <w:right w:w="15" w:type="dxa"/>
        </w:tblCellMar>
      </w:tblPr>
      <w:tblGrid>
        <w:gridCol w:w="2535"/>
        <w:gridCol w:w="2535"/>
        <w:gridCol w:w="2535"/>
        <w:gridCol w:w="2535"/>
      </w:tblGrid>
      <w:tr>
        <w:trPr/>
        <w:tc>
          <w:tcPr>
            <w:tcW w:w="10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9.1 - Ставки загран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8</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4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9.2 - Ставки каботажного плавания</w:t>
            </w:r>
          </w:p>
        </w:tc>
      </w:tr>
      <w:tr>
        <w:trPr/>
        <w:tc>
          <w:tcPr>
            <w:tcW w:w="2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УДС</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r>
      <w:tr>
        <w:trPr/>
        <w:tc>
          <w:tcPr>
            <w:tcW w:w="2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т Де-Каст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5" w:type="dxa"/>
        <w:tblLayout w:type="fixed"/>
        <w:tblCellMar>
          <w:top w:w="15" w:type="dxa"/>
          <w:left w:w="15" w:type="dxa"/>
          <w:bottom w:w="15" w:type="dxa"/>
          <w:right w:w="15" w:type="dxa"/>
        </w:tblCellMar>
      </w:tblPr>
      <w:tblGrid>
        <w:gridCol w:w="2505"/>
        <w:gridCol w:w="2505"/>
        <w:gridCol w:w="2505"/>
        <w:gridCol w:w="2550"/>
      </w:tblGrid>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1 - Ставки загран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w:t>
            </w:r>
          </w:p>
        </w:tc>
      </w:tr>
      <w:tr>
        <w:trPr/>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2 - Ставки каботажного плавания</w:t>
            </w:r>
          </w:p>
        </w:tc>
      </w:tr>
      <w:tr>
        <w:trPr/>
        <w:tc>
          <w:tcPr>
            <w:tcW w:w="2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r>
      <w:tr>
        <w:trPr/>
        <w:tc>
          <w:tcPr>
            <w:tcW w:w="2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т Корс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5" w:type="dxa"/>
        <w:jc w:val="left"/>
        <w:tblInd w:w="-45" w:type="dxa"/>
        <w:tblLayout w:type="fixed"/>
        <w:tblCellMar>
          <w:top w:w="15" w:type="dxa"/>
          <w:left w:w="15" w:type="dxa"/>
          <w:bottom w:w="15" w:type="dxa"/>
          <w:right w:w="15" w:type="dxa"/>
        </w:tblCellMar>
      </w:tblPr>
      <w:tblGrid>
        <w:gridCol w:w="2520"/>
        <w:gridCol w:w="2520"/>
        <w:gridCol w:w="2520"/>
        <w:gridCol w:w="2535"/>
      </w:tblGrid>
      <w:tr>
        <w:trPr/>
        <w:tc>
          <w:tcPr>
            <w:tcW w:w="100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3.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9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3.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Корабельный, маячный, лоцманский и навигационный сборы взимаются также в приписанных к порту Корсаков пунктах (перегрузочных комплексах), пунктах отгрузки леса и временных пунктах выгрузки груза, районах морской разведки, добычи и отгрузки углеводородного сырья на шельфе острова Сахалин по ставкам, установленным для порта Корс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оцманский сбор не включает в себя плату за транспортные средства, используемые для доставки и снятия лоцмана с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т Мага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0" w:type="dxa"/>
        <w:jc w:val="left"/>
        <w:tblInd w:w="-45" w:type="dxa"/>
        <w:tblLayout w:type="fixed"/>
        <w:tblCellMar>
          <w:top w:w="15" w:type="dxa"/>
          <w:left w:w="15" w:type="dxa"/>
          <w:bottom w:w="15" w:type="dxa"/>
          <w:right w:w="15" w:type="dxa"/>
        </w:tblCellMar>
      </w:tblPr>
      <w:tblGrid>
        <w:gridCol w:w="2520"/>
        <w:gridCol w:w="2520"/>
        <w:gridCol w:w="2520"/>
        <w:gridCol w:w="2550"/>
      </w:tblGrid>
      <w:tr>
        <w:trPr/>
        <w:tc>
          <w:tcPr>
            <w:tcW w:w="10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6.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9</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6.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ко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Лоцманский сбор не включает в себя плату за транспортные средства, используемые для доставки и снятия лоцмана с су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докольный сбор оплачивается круглогодич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уплаты ледокольного сбора освобожд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осуществляющие местную перевозку грузов по побереж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а рыбопромыслового флота, кроме случаев, когда они включаются в караван для ледокольной проводки или перевозят грузы, не относящиеся к водным биологическим ресур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4.3 Правил применения портовых сборов в портах Российской Федерации при расчете портовых сборов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рт Николаевск-на-Ам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45" w:type="dxa"/>
        <w:tblLayout w:type="fixed"/>
        <w:tblCellMar>
          <w:top w:w="15" w:type="dxa"/>
          <w:left w:w="15" w:type="dxa"/>
          <w:bottom w:w="15" w:type="dxa"/>
          <w:right w:w="15" w:type="dxa"/>
        </w:tblCellMar>
      </w:tblPr>
      <w:tblGrid>
        <w:gridCol w:w="2520"/>
        <w:gridCol w:w="2520"/>
        <w:gridCol w:w="2520"/>
        <w:gridCol w:w="2520"/>
      </w:tblGrid>
      <w:tr>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9.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9.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т Пе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45" w:type="dxa"/>
        <w:tblLayout w:type="fixed"/>
        <w:tblCellMar>
          <w:top w:w="15" w:type="dxa"/>
          <w:left w:w="15" w:type="dxa"/>
          <w:bottom w:w="15" w:type="dxa"/>
          <w:right w:w="15" w:type="dxa"/>
        </w:tblCellMar>
      </w:tblPr>
      <w:tblGrid>
        <w:gridCol w:w="2520"/>
        <w:gridCol w:w="2520"/>
        <w:gridCol w:w="2520"/>
        <w:gridCol w:w="2565"/>
      </w:tblGrid>
      <w:tr>
        <w:trPr/>
        <w:tc>
          <w:tcPr>
            <w:tcW w:w="10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2.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25"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2.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60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т Прови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0" w:type="dxa"/>
        <w:jc w:val="left"/>
        <w:tblInd w:w="-45" w:type="dxa"/>
        <w:tblLayout w:type="fixed"/>
        <w:tblCellMar>
          <w:top w:w="15" w:type="dxa"/>
          <w:left w:w="15" w:type="dxa"/>
          <w:bottom w:w="15" w:type="dxa"/>
          <w:right w:w="15" w:type="dxa"/>
        </w:tblCellMar>
      </w:tblPr>
      <w:tblGrid>
        <w:gridCol w:w="2520"/>
        <w:gridCol w:w="2520"/>
        <w:gridCol w:w="2520"/>
        <w:gridCol w:w="2550"/>
      </w:tblGrid>
      <w:tr>
        <w:trPr/>
        <w:tc>
          <w:tcPr>
            <w:tcW w:w="10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6.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6.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9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ортовая проводка, за каждую мил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2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рт Советская Га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45" w:type="dxa"/>
        <w:tblLayout w:type="fixed"/>
        <w:tblCellMar>
          <w:top w:w="15" w:type="dxa"/>
          <w:left w:w="15" w:type="dxa"/>
          <w:bottom w:w="15" w:type="dxa"/>
          <w:right w:w="15" w:type="dxa"/>
        </w:tblCellMar>
      </w:tblPr>
      <w:tblGrid>
        <w:gridCol w:w="2520"/>
        <w:gridCol w:w="2520"/>
        <w:gridCol w:w="2520"/>
        <w:gridCol w:w="2520"/>
      </w:tblGrid>
      <w:tr>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7.1 - Ставки загран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w:t>
            </w:r>
          </w:p>
        </w:tc>
      </w:tr>
      <w:tr>
        <w:trPr/>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7.2 - Ставки каботажного плавания</w:t>
            </w:r>
          </w:p>
        </w:tc>
      </w:tr>
      <w:tr>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бора</w:t>
            </w:r>
          </w:p>
        </w:tc>
        <w:tc>
          <w:tcPr>
            <w:tcW w:w="756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руб./1 GT</w:t>
            </w:r>
          </w:p>
        </w:tc>
      </w:tr>
      <w:tr>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кроме накатных, наплавных, контейнеровозов и наливных</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ные, наплавные суда и контейнеровозы</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ные суда</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ель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цманский сбор</w:t>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ртовая проводка, за операцию</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ч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ый сбор</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абельный сбор взимается также в приписанных к порту Советская Гавань перегрузочных комплексах, пунктах отгрузки леса и временных пунктах выгрузки леса по установленным для порта Советская Гавань ставка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10">
    <w:name w:val="s_10"/>
    <w:basedOn w:val="Style13"/>
    <w:qFormat/>
    <w:rPr/>
  </w:style>
  <w:style w:type="character" w:styleId="2">
    <w:name w:val="Заголовок 2 Знак"/>
    <w:basedOn w:val="Style13"/>
    <w:qFormat/>
    <w:rPr>
      <w:rFonts w:ascii="Times New Roman" w:hAnsi="Times New Roman" w:eastAsia="Times New Roman" w:cs="Times New Roman"/>
      <w:b/>
      <w:sz w:val="32"/>
      <w:szCs w:val="20"/>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right="-58" w:firstLine="720"/>
      <w:jc w:val="center"/>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6:00Z</dcterms:created>
  <dc:creator>user</dc:creator>
  <dc:description/>
  <dc:language>en-US</dc:language>
  <cp:lastModifiedBy>user</cp:lastModifiedBy>
  <dcterms:modified xsi:type="dcterms:W3CDTF">2011-02-07T12:06:00Z</dcterms:modified>
  <cp:revision>2</cp:revision>
  <dc:subject/>
  <dc:title/>
</cp:coreProperties>
</file>