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6" t="8193" r="9491" b="1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ФЕДЕРАЛЬНАЯ СЛУЖБА ПО ТАРИФАМ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(ФСТ РОССИИ)</w:t>
      </w:r>
    </w:p>
    <w:p>
      <w:pPr>
        <w:pStyle w:val="BodyText3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"/>
        <w:tabs>
          <w:tab w:val="clear" w:pos="708"/>
          <w:tab w:val="left" w:pos="737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3» сентября 2011 г.</w:t>
        <w:tab/>
        <w:t xml:space="preserve">№ 208-т/3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1 к приказу ФСТ России</w:t>
        <w:br/>
        <w:t>от 20.12.2007 № 522-т/1 «Об утверждении ставок портовых сборов и правил их применения в морских портах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Федеральным законом от 17.08.1995 № 147-ФЗ </w:t>
        <w:br/>
        <w:t>«О естественных монополиях» (Собрание законодательства Российской Федерации, 1995, № 34, ст. 3426; 2001, № 33 (часть 1), ст. 3429; 2002, № 1 (часть 1), ст. 2; 2003, № 2, ст. 168; № 13, ст. 1181; 2004, № 27, ст. 2711; 2006,  № 1, ст. 10; № 19, ст. 2063; 2007, № 1 (часть 1), ст. 21; № 43, ст. 5084; № 46, ст. 5557; 2008, № 52 (часть 1), ст. 6236; 2011, № 29, ст. 4281</w:t>
      </w:r>
      <w:r>
        <w:rPr>
          <w:sz w:val="28"/>
          <w:szCs w:val="28"/>
        </w:rPr>
        <w:t>; № 30 (часть 1), ст. 4590</w:t>
      </w:r>
      <w:r>
        <w:rPr>
          <w:sz w:val="28"/>
        </w:rPr>
        <w:t xml:space="preserve">), постановлением Правительства Российской Федерации от 23.04.2008 № 293 «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(Собрание законодательства Российской Федерации, 2008, № 17, ст. 1887; 2009, № 30, ст. 3836; 2010, № 19, ст. 2316), на основании Положения о Федеральной службе по тарифам, утвержденного постановлением Правительства Российской Федерации от 30.06.2004 № 332 (Собрание законодательства Российской Федерации, 2004, № 29, ст. 3049; 2006, № 3, ст. 301; № 23, ст. 2522;  № 48, ст. 5032; № 50, ст. 5354; 2007, № 16, ст. 1912;  № 25, ст. 3039; № 32, ст. 4145; 2008, № 7, ст. 597; № 17, ст. 1897; № 23, ст. 2719; № 38, ст. 4309; № 46, ст. 5337; 2009, № 1, ст. 142; № 3, ст. 378; № 6, ст. 738; № 9, ст. 1119; № 18 (часть 2), ст. 2249; № 33, ст. 4086; 2010, № 9, ст. 960; № 13, ст. 1514; № 25, ст. 3169; № 26, ст. 3350; № 30, ст. 4096; № 45, ст. 5851; 2011, № 14, ст. 1935; № 32, ст. 4831), на основании обращения федерального государственного унитарного предприятия «Росморпорт» и протокола Правления ФСТ России от 13 сентября 2011 г. № 56-т </w:t>
      </w:r>
      <w:r>
        <w:rPr>
          <w:b/>
          <w:sz w:val="28"/>
        </w:rPr>
        <w:t>п р и к а з ы в а ю</w:t>
      </w:r>
      <w:r>
        <w:rPr>
          <w:b/>
          <w:bCs/>
          <w:sz w:val="28"/>
        </w:rPr>
        <w:t>:</w:t>
      </w:r>
    </w:p>
    <w:p>
      <w:pPr>
        <w:pStyle w:val="Normal"/>
        <w:ind w:right="-6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1.</w:t>
        <w:tab/>
        <w:t>Утвердить ставки портовых сборов в морских портах Российской Федерации (изменения в приложение 1 к приказу ФСТ России от 20.12.2007 № 522-т/1 «Об утверждении ставок портовых сборов и правил их применения в морских портах Российской Федерации» (зарегистрирован Минюстом России 26.12.2007, регистрационный № 10828), с изменениями, внесенными приказами ФСТ России от 17.04.2009 № 73-т/1 (зарегистрирован Минюстом России 04.05.2009, регистрационный № 13872), от 14.10.2009 № 249-т/20 (зарегистрирован  Минюстом России 16.12.2009, регистрационный № 15616), от 24.12.2009 № 516-т/19 (зарегистрирован Минюстом России 01.02.2010, регистрационный № 16177), от 22.06.2010 № 127-т/1 (зарегистрирован Минюстом России 14.07.2010, регистрационный № 17813), от 22.03.2011 № 51-т/1 (зарегистрирован Минюстом России 11.05.2011, регистрационный № 20711), от 26.07.2011 № 173-т/5 (зарегистрирован Минюстом России 18.08.2011, регистрационный № 21661) согласно приложению к настоящему приказу.</w:t>
      </w:r>
    </w:p>
    <w:p>
      <w:pPr>
        <w:pStyle w:val="Normal"/>
        <w:autoSpaceDE w:val="false"/>
        <w:ind w:firstLine="839"/>
        <w:jc w:val="both"/>
        <w:rPr/>
      </w:pPr>
      <w:r>
        <w:rPr>
          <w:sz w:val="28"/>
          <w:szCs w:val="28"/>
        </w:rPr>
        <w:t>2.</w:t>
        <w:tab/>
        <w:t>Настоящий приказ вступает в силу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</w:t>
        <w:tab/>
        <w:t>С. Новиков</w:t>
      </w:r>
    </w:p>
    <w:p>
      <w:pPr>
        <w:pStyle w:val="Heading9"/>
        <w:keepNext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</w:t>
        <w:br/>
        <w:t>к приказу</w:t>
      </w:r>
      <w:r>
        <w:rPr/>
        <w:t xml:space="preserve"> </w:t>
      </w:r>
      <w:r>
        <w:rPr>
          <w:sz w:val="28"/>
          <w:szCs w:val="28"/>
        </w:rPr>
        <w:t>Федеральной</w:t>
        <w:br/>
        <w:t>службы</w:t>
      </w:r>
      <w:r>
        <w:rPr/>
        <w:t xml:space="preserve"> </w:t>
      </w:r>
      <w:r>
        <w:rPr>
          <w:sz w:val="28"/>
          <w:szCs w:val="28"/>
        </w:rPr>
        <w:t>по тарифам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13» сентября 2011 г. № 208-т/3</w:t>
      </w:r>
    </w:p>
    <w:p>
      <w:pPr>
        <w:pStyle w:val="Normal"/>
        <w:ind w:left="5103"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/>
        <w:t>Изменения, вносимые в приложение 1 к приказу ФСТ России</w:t>
        <w:br/>
        <w:t>от 20.12.2007 № 522-т/1 «Об утверждении ставок портовых сборов и</w:t>
        <w:br/>
        <w:t>правил их применения в морских портах Российской Федерации</w:t>
      </w:r>
      <w:r>
        <w:rPr>
          <w:bCs w:val="false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таблицу 17.1 пункта 17 «Порт Новороссийск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308"/>
        <w:gridCol w:w="2309"/>
        <w:gridCol w:w="1832"/>
      </w:tblGrid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7.1 - Ставки загран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уда, кроме</w:t>
              <w:br/>
              <w:t>накатных, наплавных, контейнеровозов и</w:t>
              <w:br/>
              <w:t>наливных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суда и контейнеровоз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ый сбо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1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ий сбо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портовая проводка, за операцию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>
          <w:trHeight w:val="48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ортовая проводка, за каждую милю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чный сбор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игационный сбор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6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УД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 Изложить таблицу 22.1 пункта 22. «Порты: Геленджик, Анапа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2196"/>
        <w:gridCol w:w="2307"/>
        <w:gridCol w:w="1969"/>
      </w:tblGrid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2.1 - Ставки загранпла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бор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руб./1 GT</w:t>
            </w:r>
          </w:p>
        </w:tc>
      </w:tr>
      <w:tr>
        <w:trPr>
          <w:trHeight w:val="600" w:hRule="atLeast"/>
          <w:cantSplit w:val="true"/>
        </w:trPr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уда, кроме накатных, наплавных, контейнеровозов и наливных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тные, наплавные суда и контейнеровоз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ые суда</w:t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ый сбо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1</w:t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ий сбо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ортовая проводка, за операцию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trHeight w:val="480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ортовая проводка, за каждую милю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240" w:hRule="atLeast"/>
          <w:cantSplit w:val="true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чный сбо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1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284" w:hanging="0"/>
      <w:jc w:val="both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/>
  </w:style>
  <w:style w:type="paragraph" w:styleId="BlockText">
    <w:name w:val="Block Text"/>
    <w:basedOn w:val="Normal"/>
    <w:qFormat/>
    <w:pPr>
      <w:ind w:left="5103" w:right="-199" w:hanging="0"/>
    </w:pPr>
    <w:rPr>
      <w:color w:val="000000"/>
      <w:szCs w:val="20"/>
    </w:rPr>
  </w:style>
  <w:style w:type="paragraph" w:styleId="Style6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22">
    <w:name w:val="Îñíîâíîé òåêñò 2"/>
    <w:basedOn w:val="Normal"/>
    <w:qFormat/>
    <w:pPr>
      <w:widowControl w:val="false"/>
      <w:autoSpaceDE w:val="false"/>
      <w:ind w:firstLine="1134"/>
      <w:jc w:val="both"/>
    </w:pPr>
    <w:rPr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 + Первая строка:  1"/>
    <w:basedOn w:val="22"/>
    <w:qFormat/>
    <w:pPr>
      <w:widowControl/>
      <w:ind w:firstLine="840"/>
    </w:pPr>
    <w:rPr>
      <w:bCs/>
      <w:color w:val="FF0000"/>
      <w:sz w:val="28"/>
      <w:szCs w:val="28"/>
    </w:rPr>
  </w:style>
  <w:style w:type="paragraph" w:styleId="152008625">
    <w:name w:val="от   «15» апреля 2008 г. № 62-т/5"/>
    <w:basedOn w:val="Normal"/>
    <w:qFormat/>
    <w:pPr>
      <w:autoSpaceDE w:val="false"/>
      <w:spacing w:lineRule="atLeast" w:line="240"/>
      <w:ind w:right="-54" w:firstLine="840"/>
      <w:jc w:val="both"/>
    </w:pPr>
    <w:rPr>
      <w:iCs/>
      <w:sz w:val="28"/>
      <w:szCs w:val="28"/>
    </w:rPr>
  </w:style>
  <w:style w:type="paragraph" w:styleId="14">
    <w:name w:val="Обычный + 14 пт"/>
    <w:basedOn w:val="TextBodyIndent"/>
    <w:qFormat/>
    <w:pPr>
      <w:ind w:right="-159" w:firstLine="900"/>
    </w:pPr>
    <w:rPr>
      <w:color w:val="FF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Lenovo User</dc:creator>
  <dc:description/>
  <cp:keywords/>
  <dc:language>en-US</dc:language>
  <cp:lastModifiedBy>user</cp:lastModifiedBy>
  <cp:lastPrinted>2012-05-23T16:40:00Z</cp:lastPrinted>
  <dcterms:modified xsi:type="dcterms:W3CDTF">2012-06-08T07:22:00Z</dcterms:modified>
  <cp:revision>4</cp:revision>
  <dc:subject/>
  <dc:title>  </dc:title>
</cp:coreProperties>
</file>