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8193" r="9491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0"/>
        <w:pBdr>
          <w:bottom w:val="single" w:sz="6" w:space="3" w:color="000000"/>
        </w:pBdr>
        <w:jc w:val="left"/>
        <w:rPr/>
      </w:pPr>
      <w:r>
        <w:rPr/>
        <w:t xml:space="preserve">                                         </w:t>
      </w:r>
      <w:r>
        <w:rPr/>
        <w:t xml:space="preserve">ФЕДЕРАЛЬНАЯ  СЛУЖБА ПО ТАРИФАМ </w:t>
      </w:r>
    </w:p>
    <w:p>
      <w:pPr>
        <w:pStyle w:val="Style10"/>
        <w:pBdr>
          <w:bottom w:val="single" w:sz="6" w:space="3" w:color="000000"/>
        </w:pBdr>
        <w:jc w:val="left"/>
        <w:rPr/>
      </w:pPr>
      <w:r>
        <w:rPr/>
        <w:t xml:space="preserve">                                                                  </w:t>
      </w:r>
      <w:r>
        <w:rPr/>
        <w:t>(ФСТ РОССИИ)</w:t>
      </w:r>
    </w:p>
    <w:p>
      <w:pPr>
        <w:pStyle w:val="Normal"/>
        <w:spacing w:lineRule="auto" w:line="120"/>
        <w:ind w:left="5222" w:hanging="0"/>
        <w:jc w:val="righ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7"/>
        <w:rPr/>
      </w:pPr>
      <w:r>
        <w:rPr>
          <w:bCs/>
          <w:sz w:val="32"/>
          <w:szCs w:val="24"/>
        </w:rPr>
        <w:t xml:space="preserve">П Р И К А З 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«21»  августа  2012 г.                                                                              № 197-т/8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О внесении изменений в приложение 1 к приказу ФСТ России                         от 05.06.2012  № 137-т/3 и об утверждении ставок лоцманского сбора за услуги по обеспечению лоцманской проводки судов, оказываемые ООО «Болтик Пайлот» в морском порту Высоцк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соответствии с Федеральным законом от 17.08.1995 № 147-ФЗ «О естественных монополиях» (Собрание законодательства Российской Федерации, 1995, № 34, ст. 3426; 2001, № 33 (часть 1), ст. 3429; 2002,                   № 1 (часть 1), ст. 2; 2003, № 2, ст. 168; № 13, ст. 1181; 2004, № 27, ст. 2711; 2006, № 1, ст. 10; № 19, ст. 2063; 2007, № 1 (часть 1), ст. 21; № 43, ст. 5084; № 46,        ст. 5557; 2008, № 52 (часть 1), ст. 6236; 2011, № 29, ст. 4281; № 30 (часть 1),      ст. 4590; № 30 (часть 1), ст. 4596; № 50, ст. 7343; 2012, № 26, ст. 3446), постановлением Правительства Российской Федерации от 23.04.2008 № 293 «О 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(Собрание законодательства Российской Федерации, 2008, № 17,            ст. 1887; 2009, № 30, ст. 3836; 2010, № 19, ст. 2316), на основании Положения о Федеральной службе по тарифам, утвержденного постановлением Правительства Российской Федерации от 30.06.2004 № 332 (Собрание законодательства Российской Федерации, 2004, № 29, ст. 3049; 2006, № 3,         ст. 301; № 23, ст. 2522; № 48, ст. 5032; № 50, ст. 5354; 2007, № 16, ст. 1912; № 25, ст. 3039; № 32, ст. 4145; 2008, № 7, ст. 597; № 17, ст. 1897; № 23, ст. 2719; № 38, ст. 4309; № 46, ст. 5337; 2009, № 1, ст. 142; № 3, ст. 378; № 6, ст. 738; № 9,         ст. 1119; № 18 (часть 2), ст. 2249; № 33, ст. 4086; 2010, № 9, ст. 960; № 13, ст. 1514; № 25, ст. 3169; № 26, ст. 3350; № 30, ст. 4096; № 45, ст. 5851; 2011,       № 14, ст. 1935; № 32, ст. 4831; № 42, ст. 5925)</w:t>
      </w:r>
      <w:r>
        <w:rPr>
          <w:sz w:val="28"/>
        </w:rPr>
        <w:t xml:space="preserve">, обращения общества с ограниченной ответственностью «Болтик Пайлот»,  </w:t>
      </w:r>
      <w:r>
        <w:rPr>
          <w:b/>
          <w:sz w:val="28"/>
        </w:rPr>
        <w:t>п р и к а з ы в а ю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right="-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7" w:firstLine="702"/>
        <w:jc w:val="both"/>
        <w:rPr/>
      </w:pPr>
      <w:r>
        <w:rPr>
          <w:sz w:val="28"/>
        </w:rPr>
        <w:t xml:space="preserve">Внести изменения в приложение 1 к приказу </w:t>
      </w:r>
      <w:r>
        <w:rPr>
          <w:sz w:val="28"/>
          <w:szCs w:val="28"/>
        </w:rPr>
        <w:t>ФСТ России от 05.06.2012 № 137-т/3 (зарегистрирован Минюстом России 18.06.2012, регистрационный № 24608), дополнив пунктом 165 следующего содержания:</w:t>
        <w:br/>
        <w:t>«ООО «Болтик Пайло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09"/>
        <w:jc w:val="both"/>
        <w:rPr>
          <w:sz w:val="28"/>
        </w:rPr>
      </w:pPr>
      <w:r>
        <w:rPr>
          <w:sz w:val="28"/>
        </w:rPr>
        <w:t>2.</w:t>
        <w:tab/>
        <w:t>Утвердить ставки лоцманского сбора за услуги по обеспечению лоцманской проводки судов, оказываемые ООО «Болтик Пайлот» в морском порту Высоцк, согласно приложению к настоящему приказу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Признать утратившим силу приказ ФСТ России </w:t>
      </w:r>
      <w:r>
        <w:rPr>
          <w:sz w:val="28"/>
          <w:szCs w:val="28"/>
        </w:rPr>
        <w:t>от 24.12.2009      № 517-т/20 «Об утверждении ставок лоцманского сбора за услуги по обеспечению лоцманской проводки судов в морском порту Высоцк, оказываемые ООО «Болтик Пайлот» (зарегистрирован Минюстом России 01.02.2010, регистрационный № 16174)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09"/>
        <w:jc w:val="both"/>
        <w:rPr/>
      </w:pPr>
      <w:r>
        <w:rPr>
          <w:sz w:val="28"/>
        </w:rPr>
        <w:t>4.</w:t>
        <w:tab/>
        <w:t>Настоящий приказ вступает в силу в установленном порядке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Руководитель </w:t>
      </w:r>
      <w:r>
        <w:rPr>
          <w:sz w:val="28"/>
        </w:rPr>
        <w:t>Федеральной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ы по тарифам</w:t>
        <w:tab/>
        <w:tab/>
        <w:tab/>
        <w:tab/>
        <w:t xml:space="preserve">                    </w:t>
        <w:tab/>
        <w:tab/>
        <w:t xml:space="preserve">                 </w:t>
      </w:r>
      <w:r>
        <w:rPr>
          <w:bCs/>
          <w:sz w:val="28"/>
        </w:rPr>
        <w:t>С.</w:t>
      </w:r>
      <w:r>
        <w:rPr>
          <w:sz w:val="28"/>
        </w:rPr>
        <w:t xml:space="preserve"> Новиков</w:t>
      </w:r>
      <w:r>
        <w:br w:type="page"/>
      </w:r>
    </w:p>
    <w:p>
      <w:pPr>
        <w:pStyle w:val="Heading5"/>
        <w:ind w:left="5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64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Федеральной</w:t>
      </w:r>
    </w:p>
    <w:p>
      <w:pPr>
        <w:pStyle w:val="Heading4"/>
        <w:spacing w:lineRule="auto" w:line="240"/>
        <w:ind w:left="5103" w:right="-54" w:hanging="0"/>
        <w:jc w:val="center"/>
        <w:rPr>
          <w:szCs w:val="28"/>
        </w:rPr>
      </w:pPr>
      <w:r>
        <w:rPr>
          <w:szCs w:val="28"/>
        </w:rPr>
        <w:t>службы по тарифам                                                                      от «21» августа 2012 г. № 197-т/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лоцманского сбора за услуги по обеспечению лоцманской проводки судов, оказываемые ООО «Болтик Пайлот» в морском порту Высо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295"/>
        <w:gridCol w:w="2309"/>
        <w:gridCol w:w="1701"/>
      </w:tblGrid>
      <w:tr>
        <w:trPr>
          <w:trHeight w:val="12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блица 1 - Ставки загранплаван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бор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ка, руб./1 GT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суда, кроме накатных, наплавных, контейнеровозов </w:t>
              <w:br/>
              <w:t>и наливных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атные, наплавные суда </w:t>
              <w:br/>
              <w:t>и контейнерово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вные</w:t>
              <w:br/>
              <w:t>суда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цманский сбор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ипортовая проводка, </w:t>
              <w:br/>
              <w:t xml:space="preserve">за операцию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1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портовая проводка, </w:t>
              <w:br/>
              <w:t>за каждую мил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295"/>
        <w:gridCol w:w="2309"/>
        <w:gridCol w:w="1701"/>
      </w:tblGrid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блица 2 - Ставки каботажного плаван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бора</w:t>
            </w:r>
          </w:p>
        </w:tc>
        <w:tc>
          <w:tcPr>
            <w:tcW w:w="6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ка, руб./1 GT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суда, кроме накатных, наплавных, контейнеровозов </w:t>
              <w:br/>
              <w:t>и наливных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атные, наплавные суда и       </w:t>
              <w:br/>
              <w:t>контейнерово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вны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цманский сбо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ипортовая проводка, </w:t>
              <w:br/>
              <w:t xml:space="preserve">за операцию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3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портовая проводка, </w:t>
              <w:br/>
              <w:t xml:space="preserve">за каждую милю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567" w:footer="119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58" w:firstLine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567" w:right="-574"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849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2:00Z</dcterms:created>
  <dc:creator>Дегтярь Виталий Николаевич</dc:creator>
  <dc:description/>
  <dc:language>en-US</dc:language>
  <cp:lastModifiedBy>user</cp:lastModifiedBy>
  <cp:lastPrinted>2012-08-08T10:12:00Z</cp:lastPrinted>
  <dcterms:modified xsi:type="dcterms:W3CDTF">2012-11-09T07:12:00Z</dcterms:modified>
  <cp:revision>2</cp:revision>
  <dc:subject/>
  <dc:title>ВСК 2009</dc:title>
</cp:coreProperties>
</file>