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Федеральной службы по тарифам (ФСТ России) от 24 июля 2012 г. N 186-т/6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Об утверждении ставок лоцманского сбора за услуги по обеспечению лоцманской проводки судов (кроме спортивных и маломерных судов), оказываемые Федеральным государственным унитарным Гидрографическим предприятием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: 12 октября 2012 г.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РГ" - Федеральный выпуск №59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5 октября 201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256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17.08.1995 N 147-ФЗ "О естественных монополиях" (Собрание законодательства Российской Федерации, 1995, N 34, ст. 3426; 2001, N 33 (часть 1), ст. 3429; 2002, N 1 (часть 1), ст. 2; 2003, N2, ст. 168; N 13, ст. 1181; 2004, N 27, ст. 2711; 2006, N 1, ст. 10; N 19, ст. 2063; 2007, N 1 (часть 1), ст. 21; N 43, ст. 5084; N 46, ст. 5557; 2008, N52 (часть 1), ст. 6236; 2011, N 29, ст. 4281; N 30 (часть 1), ст. 4590; N 30 (часть 1), ст. 4596; N 50, ст. 7343; 2012, N 26, ст. 3446), постановлением Правительства Российской Федерации от 23.04.2008 N 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(Собрание законодательства Российской Федерации, 2008, N 17, ст. 1887; 2009, N 30, ст. 3836; 2010, N 19, ст. 2316), на основании Положения о Федеральной службе по тарифам, утвержденного постановлением Правительства Российской Федерации от 30.06.2004 N 332 (Собрание законодательства Российской Федерации, 2004, N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2), ст. 2249; N 33, ст. 4086; 2010, N 9, ст. 960; N 13, ст. 1514; N 25, ст. 3169; N 26, ст. 3350; N 30, ст. 4096; N 45, ст. 5851; 2011, N 14, ст. 1935; N 32, ст. 4831; N 42, ст. 5925), обращения федерального государственного унитарного Гидрографического предприят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тавки лоцманского сбора за услуги по обеспечению лоцманской проводки судов (кроме спортивных и маломерных судов), оказываемые Федеральным государственным унитарным Гидрографическим предприятием, согласно приложению к настоящему прика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ФСТ России от 09.08.2011 N 187-т/1 "Об утверждении ставок лоцманского сбора за услуги по обеспечению лоцманской проводки судов (кроме спортивных и маломерных судов), оказываемые Федеральным государственным унитарным Гидрографическим предприятием" (зарегистрирован Минюстом России 22.09.2011, регистрационный N 21865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й приказ вступает в силу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й службы по тариф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Новиков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381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2/10/12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2:00Z</dcterms:created>
  <dc:creator>user</dc:creator>
  <dc:description/>
  <dc:language>en-US</dc:language>
  <cp:lastModifiedBy>user</cp:lastModifiedBy>
  <dcterms:modified xsi:type="dcterms:W3CDTF">2012-12-06T13:43:00Z</dcterms:modified>
  <cp:revision>1</cp:revision>
  <dc:subject/>
  <dc:title/>
</cp:coreProperties>
</file>