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июля 2011 г.</w:t>
        <w:tab/>
        <w:t xml:space="preserve">№ 173-т/5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ок портовых сборов в морском порту Туапсе и о внесении изменений в приказ ФСТ России от 20.12.2007 № 522-т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7.08.1995 № 147-ФЗ </w:t>
        <w:br/>
        <w:t>«О естественных монополиях» (Собрание законодательства Российской Федерации, 1995, № 34, ст. 3426; 2001, № 33 (часть 1), ст. 3429; 2002,</w:t>
        <w:br/>
        <w:t>№ 1 (часть 1), ст. 2; 2003, № 2, ст. 168; № 13, ст. 1181; 2004, № 27, ст. 2711; 2006, № 1, ст. 10; № 19, ст. 2063; 2007, № 1 (часть 1), ст. 21; № 43, ст. 5084;</w:t>
        <w:br/>
        <w:t>№ 46, ст. 5557; 2008, № 52 (часть 1), ст. 6236; 2011, № 29, ст. 4281</w:t>
      </w:r>
      <w:r>
        <w:rPr>
          <w:sz w:val="28"/>
          <w:szCs w:val="28"/>
        </w:rPr>
        <w:t>; № 30, ст.4590</w:t>
      </w:r>
      <w:r>
        <w:rPr>
          <w:sz w:val="28"/>
        </w:rPr>
        <w:t>), постановлением Правительства Российской Федерации от 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</w:t>
        <w:br/>
        <w:t>№ 17, ст. 1887; 2009, № 30, ст. 3836; 2010, № 19, ст. 2316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 ст. 301; № 23, ст. 2522; № 48, ст. 5032; № 50, ст. 5354; 2007, № 16, ст. 1912; № 25, ст. 3039; № 32, ст. 4145; 2008, № 7, ст. 597; № 17, ст. 1897;</w:t>
        <w:br/>
        <w:t>№ 23, ст. 2719; № 38, ст. 4309; № 46, ст. 5337; 2009,    № 1, ст. 142; № 3,</w:t>
        <w:br/>
        <w:t>ст. 378; № 6, ст. 738; № 9, ст. 1119; № 18 (часть 2), ст. 2249; № 33,  ст. 4086; 2010, № 9, ст. 960; № 13, ст. 1514; № 25, ст. 3169; № 26,ст. 3350; № 30, ст. 4096; № 45,   ст. 5851; 2011, № 14, ст. 1935), на основании обращения федерального государственного унитарного предприятия «Росморпорт»</w:t>
        <w:br/>
        <w:t>и протокола Правления ФСТ России от 26 июля 2011 г. № 44-т</w:t>
        <w:br/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1.</w:t>
        <w:tab/>
        <w:t>Утвердить ставки портовых сборов в морском порту Туапсе изложив пункт 21 «Порт Туапсе» приложения 1 к приказу ФСТ России от 20.12.2007 № 522-т/1 «Об утверждении ставок портовых сборов и правил их применения в морских портах Российской Федерации» (зарегистрировано Минюстом России 26.12.2007, регистрационный № 10828), с изменениями, внесенными приказами ФСТ России от 17.04.2009 № 73-т/1 (зарегистрировано Минюстом России 04.05.2009, регистрационный № 13872), от 14.10.2009 № 249-т/20 (зарегистрировано Минюстом  России 16.12.2009, регистрационный № 15616), от 24.12.2009 № 516-т/19 (зарегистрировано Минюстом России 01.02.2010, регистрационный № 16177), от 22.06.2010 № 127-т/1 (зарегистрировано Минюстом России 14.07.2010, регистрационный № 17813), от 22.03.2011 № 51-т/1 (зарегистрировано Минюстом России 11.05.2011, регистрационный № 20711) (далее – приказ) согласно приложению к настоящему приказу.</w:t>
      </w:r>
    </w:p>
    <w:p>
      <w:pPr>
        <w:pStyle w:val="Normal"/>
        <w:autoSpaceDE w:val="false"/>
        <w:ind w:firstLine="839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</w:t>
        <w:tab/>
        <w:t>С. Новиков</w:t>
      </w:r>
    </w:p>
    <w:p>
      <w:pPr>
        <w:pStyle w:val="Heading9"/>
        <w:keepNext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right="605" w:hanging="0"/>
        <w:jc w:val="center"/>
        <w:rPr/>
      </w:pPr>
      <w:r>
        <w:rPr>
          <w:sz w:val="28"/>
          <w:szCs w:val="28"/>
        </w:rPr>
        <w:t>Приложение</w:t>
        <w:br/>
        <w:t>к приказу Федеральной</w:t>
      </w:r>
    </w:p>
    <w:p>
      <w:pPr>
        <w:pStyle w:val="Normal"/>
        <w:ind w:left="4962" w:right="605" w:hanging="0"/>
        <w:jc w:val="center"/>
        <w:rPr/>
      </w:pPr>
      <w:r>
        <w:rPr>
          <w:sz w:val="28"/>
          <w:szCs w:val="28"/>
        </w:rPr>
        <w:t>службы по тарифам</w:t>
      </w:r>
    </w:p>
    <w:p>
      <w:pPr>
        <w:pStyle w:val="Normal"/>
        <w:ind w:left="4962" w:right="605" w:hanging="0"/>
        <w:jc w:val="center"/>
        <w:rPr/>
      </w:pPr>
      <w:r>
        <w:rPr>
          <w:sz w:val="28"/>
          <w:szCs w:val="28"/>
        </w:rPr>
        <w:t>от «26» июля 2011г. № 173-т/5</w:t>
      </w:r>
    </w:p>
    <w:p>
      <w:pPr>
        <w:pStyle w:val="Normal"/>
        <w:ind w:left="5523" w:right="6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keepNext w:val="true"/>
        <w:widowControl/>
        <w:jc w:val="center"/>
        <w:rPr/>
      </w:pPr>
      <w:r>
        <w:rPr/>
        <w:t>Ставки портовых сборов в морских портах Российской Федерац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1. Порт Туапс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76"/>
        <w:gridCol w:w="2236"/>
        <w:gridCol w:w="1885"/>
      </w:tblGrid>
      <w:tr>
        <w:trPr>
          <w:trHeight w:val="240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21.1 - Ставки загранпла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, руб./1 GT </w:t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</w:t>
              <w:br/>
              <w:t>накатных, наплавных,</w:t>
              <w:br/>
              <w:t xml:space="preserve">контейнеровозов и   </w:t>
              <w:br/>
              <w:t>наливны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</w:t>
              <w:br/>
              <w:t>суда и</w:t>
              <w:br/>
              <w:t>контейнеровоз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ный сбор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ый сбо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ртовая</w:t>
              <w:br/>
              <w:t>проводка, за операцию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чный сбо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й сбо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374"/>
        <w:gridCol w:w="2236"/>
        <w:gridCol w:w="1885"/>
      </w:tblGrid>
      <w:tr>
        <w:trPr>
          <w:trHeight w:val="240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1.2 - Ставки каботажного 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</w:t>
              <w:br/>
              <w:t>накатных, наплавных,</w:t>
              <w:br/>
              <w:t xml:space="preserve">контейнеровозов и   </w:t>
              <w:br/>
              <w:t>наливны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</w:t>
              <w:br/>
              <w:t>суда и</w:t>
              <w:br/>
              <w:t>контейнеровоз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ый сбо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ый сбо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ртовая проводка, за операцию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чный сбо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й сбо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24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284" w:hanging="0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lockText">
    <w:name w:val="Block Text"/>
    <w:basedOn w:val="Normal"/>
    <w:qFormat/>
    <w:pPr>
      <w:ind w:left="5103" w:right="-199" w:hanging="0"/>
    </w:pPr>
    <w:rPr>
      <w:color w:val="000000"/>
      <w:szCs w:val="20"/>
    </w:rPr>
  </w:style>
  <w:style w:type="paragraph" w:styleId="Style6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ind w:firstLine="1134"/>
      <w:jc w:val="both"/>
    </w:pPr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 + Первая строка:  1"/>
    <w:basedOn w:val="22"/>
    <w:qFormat/>
    <w:pPr>
      <w:widowControl/>
      <w:ind w:firstLine="840"/>
    </w:pPr>
    <w:rPr>
      <w:bCs/>
      <w:color w:val="FF0000"/>
      <w:sz w:val="28"/>
      <w:szCs w:val="28"/>
    </w:rPr>
  </w:style>
  <w:style w:type="paragraph" w:styleId="152008625">
    <w:name w:val="от   «15» апреля 2008 г. № 62-т/5"/>
    <w:basedOn w:val="Normal"/>
    <w:qFormat/>
    <w:pPr>
      <w:autoSpaceDE w:val="false"/>
      <w:spacing w:lineRule="atLeast" w:line="240"/>
      <w:ind w:right="-54" w:firstLine="840"/>
      <w:jc w:val="both"/>
    </w:pPr>
    <w:rPr>
      <w:iCs/>
      <w:sz w:val="28"/>
      <w:szCs w:val="28"/>
    </w:rPr>
  </w:style>
  <w:style w:type="paragraph" w:styleId="14">
    <w:name w:val="Обычный + 14 пт"/>
    <w:basedOn w:val="TextBodyIndent"/>
    <w:qFormat/>
    <w:pPr>
      <w:ind w:right="-159" w:firstLine="900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5:00Z</dcterms:created>
  <dc:creator>Velichko</dc:creator>
  <dc:description/>
  <cp:keywords/>
  <dc:language>en-US</dc:language>
  <cp:lastModifiedBy>user</cp:lastModifiedBy>
  <cp:lastPrinted>2012-05-23T17:24:00Z</cp:lastPrinted>
  <dcterms:modified xsi:type="dcterms:W3CDTF">2012-06-08T07:20:00Z</dcterms:modified>
  <cp:revision>4</cp:revision>
  <dc:subject/>
  <dc:title>  </dc:title>
</cp:coreProperties>
</file>