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pBdr>
          <w:bottom w:val="nil"/>
        </w:pBdr>
        <w:jc w:val="left"/>
        <w:rPr/>
      </w:pPr>
      <w:r>
        <w:rPr/>
        <w:t xml:space="preserve">                                            </w:t>
      </w:r>
      <w:r>
        <w:rPr/>
        <w:t xml:space="preserve">ФЕДЕРАЛЬНАЯ  СЛУЖБА ПО ТАРИФАМ </w:t>
      </w:r>
    </w:p>
    <w:p>
      <w:pPr>
        <w:pStyle w:val="Style11"/>
        <w:pBdr>
          <w:bottom w:val="single" w:sz="4" w:space="1" w:color="000000"/>
        </w:pBdr>
        <w:jc w:val="left"/>
        <w:rPr/>
      </w:pPr>
      <w:r>
        <w:rPr/>
        <w:t xml:space="preserve">                                                                      </w:t>
      </w: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7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7"/>
        <w:rPr>
          <w:bCs/>
          <w:sz w:val="32"/>
          <w:szCs w:val="24"/>
        </w:rPr>
      </w:pPr>
      <w:r>
        <w:rPr>
          <w:bCs/>
          <w:sz w:val="32"/>
          <w:szCs w:val="24"/>
        </w:rPr>
        <w:t>П Р И К А З</w:t>
      </w:r>
    </w:p>
    <w:p>
      <w:pPr>
        <w:pStyle w:val="Heading7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«21» декабря 2012 г.                                                                                     № 422-т/2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 xml:space="preserve">О внесении изменений и дополнений в приложение 1 к приказу ФСТ России         от 05.06.2012 № 137-т/3 и об утверждении ставок экологического сбора за услугу по обеспечению экологической безопасности в морском порту Калининград, оказываемую ООО «Полекс-Эко» </w:t>
        <w:br/>
      </w:r>
    </w:p>
    <w:p>
      <w:pPr>
        <w:pStyle w:val="Normal"/>
        <w:spacing w:lineRule="auto" w:line="228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17.08.1995 № 147-ФЗ «О естественных монополиях» (Собрание законодательства Российской Федерации 1995, № 34, ст. 3426; 2001, № 33 (часть 1), ст. 3429; 2002, № 1 (часть 1), ст. 2; 2003, № 2, ст. 168; № 13, ст. 1181; 2004, № 27, ст. 2711; 2006, № 1, ст. 10; № 19, ст. 2063; 2007, № 1 (часть 1), ст. 21; № 43, ст. 5084; № 46, ст. 5557; 2008, № 52 (часть 1), ст. 6236; 2011, № 29, ст. 4281; № 30 (часть 1), ст. 4590; № 30 (часть 1), ст. 4596; № 50, ст. 7343; 2012, № 26, ст. 3446; № 31, ст. 4321), постановлением Правительства Российской Федерации от 23.04.2008 № 293 «О 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 2008, № 17, ст. 1887; 2009, № 30, ст. 3836; 2010, № 19, ст. 2316), на 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 2004, № 29, ст. 3049; 2006, № 3, ст. 301; № 23, ст. 2522; № 48, ст. 5032; № 50, ст. 5354; 2007, № 16, ст. 1912; № 25, ст. 3039; № 32, ст. 4145; 2008, № 7, ст. 597; № 17, ст. 1897; № 23, ст. 2719; № 38, ст. 4309; № 46, ст. 5337; 2009, № 1, ст. 142; № 3, ст. 378; № 6, ст. 738; № 9, ст. 1119; № 18 (часть 2), ст. 2249; № 33, ст. 4086; 2010, № 9, ст. 960; № 13, ст. 1514; № 25, ст. 3169; № 26, ст. 3350; № 30, ст. 4096; № 45, ст. 5851; 2011, № 14, ст. 1935; № 32, ст. 4831; № 42, ст. 5925)</w:t>
      </w:r>
      <w:r>
        <w:rPr>
          <w:sz w:val="28"/>
        </w:rPr>
        <w:t>, обращения общества с ограниченной ответственностью «Полекс-Эко»,</w:t>
        <w:br/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168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1 к приказу </w:t>
      </w:r>
      <w:r>
        <w:rPr>
          <w:sz w:val="28"/>
          <w:szCs w:val="28"/>
        </w:rPr>
        <w:t xml:space="preserve">ФСТ России от 05.06.2012 </w:t>
        <w:br/>
        <w:t>№ 137-т/3 «Об утверждении Перечней субъектов естественных монополий в транспортных терминалах, портах и аэропортах, государственное регулирование которых осуществляется ФСТ России» (зарегистрирован Минюстом России 18.06.2012, регистрационный № 24608), с изменениями, внесенными приказами ФСТ России от 21.08.2012 № 197-т/8 (зарегистрирован Минюстом России 12.09.2012, регистрационный № 25441), от 20.11.2012 № 268-т/2 (зарегистрирован Минюстом России 10.12.2012, регистрационный № 26054), дополнив пунктом 166 следующего содержания:  «ООО «Полекс-Эко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2.</w:t>
        <w:tab/>
        <w:t>Утвердить ставки экологического сбора за услугу по обеспечению экологической безопасности в морском порту Калининград, оказываемую ООО «Полекс-Эко»</w:t>
      </w:r>
      <w:r>
        <w:rPr>
          <w:sz w:val="28"/>
          <w:szCs w:val="28"/>
        </w:rPr>
        <w:t>, согласно</w:t>
      </w:r>
      <w:r>
        <w:rPr>
          <w:sz w:val="28"/>
        </w:rPr>
        <w:t xml:space="preserve"> приложению к настоящему приказу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spacing w:lineRule="auto" w:line="228"/>
        <w:ind w:right="-5" w:firstLine="720"/>
        <w:jc w:val="both"/>
        <w:rPr/>
      </w:pPr>
      <w:r>
        <w:rPr>
          <w:sz w:val="28"/>
        </w:rPr>
        <w:t>3.</w:t>
        <w:tab/>
        <w:t>Настоящий приказ вступает в силу в установленном порядке.</w:t>
      </w:r>
    </w:p>
    <w:p>
      <w:pPr>
        <w:pStyle w:val="21"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>Федерально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по тарифам</w:t>
        <w:tab/>
        <w:tab/>
        <w:tab/>
        <w:tab/>
        <w:tab/>
        <w:tab/>
        <w:tab/>
        <w:t xml:space="preserve">                      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Приложение                                                   к приказу Федеральной                      службы по тарифам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» декабря 2012 г. № 422-т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ки экологического сбора за услугу по обеспечению экологической безопасности в морском порту Калининград, оказываемую ООО «Полекс-Э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226"/>
        <w:gridCol w:w="2139"/>
        <w:gridCol w:w="2091"/>
        <w:gridCol w:w="1486"/>
      </w:tblGrid>
      <w:tr>
        <w:trPr>
          <w:trHeight w:val="240" w:hRule="atLeast"/>
          <w:cantSplit w:val="true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– Ставки загран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7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>накатных, наплавных, пассажирских, контейнеровозов и наливны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оз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ные, наплавные и пассажирские суд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бо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225"/>
        <w:gridCol w:w="2140"/>
        <w:gridCol w:w="2139"/>
        <w:gridCol w:w="1467"/>
      </w:tblGrid>
      <w:tr>
        <w:trPr>
          <w:trHeight w:val="240" w:hRule="atLeast"/>
          <w:cantSplit w:val="true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– Ставки каботажного 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7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уда, кроме    </w:t>
              <w:br/>
              <w:t>накатных, наплавных, пассажирских, контейнеровозов и наливных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оз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и пассажирские су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бор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851" w:footer="119" w:bottom="1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849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7:00Z</dcterms:created>
  <dc:creator>Дегтярь Виталий Николаевич</dc:creator>
  <dc:description/>
  <dc:language>en-US</dc:language>
  <cp:lastModifiedBy>user</cp:lastModifiedBy>
  <cp:lastPrinted>2013-04-09T10:09:00Z</cp:lastPrinted>
  <dcterms:modified xsi:type="dcterms:W3CDTF">2013-04-09T06:37:00Z</dcterms:modified>
  <cp:revision>2</cp:revision>
  <dc:subject/>
  <dc:title>ВСК 2009</dc:title>
</cp:coreProperties>
</file>