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НОГО ФЛО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АДМИНИСТРАЦИИ ПОРТА 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Морской Администрации п. Ейск (далее «Обязательные постановления») изданы в соответствии с Типовым положением о Морской Администрации порта в дополнение к Общим правилам плавания и стоянки судов в морских торговых портах Российской Федерации (далее «Общие правила»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распространяются на территорию, акваторию и прилегающие воды п. Ейск и являются обязательными для выполнения судоводителями всех кораблей и судов (в дальнейшем суда) всех флагов и ведомств, юридическими и физическими лицами, находящимися и осуществляющими свою деятельность на территории и акватории пор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вводятся в действие с 1 января 1997 г. Обязательные постановления по Ейскому морскому порту издания 1991 г.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знание настоящих Обязательных постановлений не освобождает от ответственности за их наруш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кватория порта включает в себя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шний рейд (якорная стоянка и подходной канал)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анпорт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й басс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ий рейд ограничен линиями, соединяющими точки:</w:t>
      </w:r>
    </w:p>
    <w:p>
      <w:pPr>
        <w:pStyle w:val="Normal"/>
        <w:jc w:val="both"/>
        <w:rPr/>
      </w:pPr>
      <w:r>
        <w:rPr>
          <w:sz w:val="28"/>
          <w:szCs w:val="28"/>
        </w:rPr>
        <w:t>1. 46º 46'1 сев.</w:t>
        <w:tab/>
        <w:t>38º 10’0 вост.</w:t>
      </w:r>
    </w:p>
    <w:p>
      <w:pPr>
        <w:pStyle w:val="Normal"/>
        <w:jc w:val="both"/>
        <w:rPr/>
      </w:pPr>
      <w:r>
        <w:rPr>
          <w:sz w:val="28"/>
          <w:szCs w:val="28"/>
        </w:rPr>
        <w:t>2. 46º 43'1 сев.</w:t>
        <w:tab/>
        <w:t>38º 15’0 вос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46º 47'2 сев.</w:t>
        <w:tab/>
        <w:t>38º 11’5 вос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 46</w:t>
      </w:r>
      <w:r>
        <w:rPr>
          <w:sz w:val="28"/>
          <w:szCs w:val="28"/>
        </w:rPr>
        <w:t>º</w:t>
      </w:r>
      <w:r>
        <w:rPr>
          <w:sz w:val="28"/>
          <w:szCs w:val="28"/>
          <w:lang w:val="en-US"/>
        </w:rPr>
        <w:t xml:space="preserve"> 43’9 сев.</w:t>
        <w:tab/>
        <w:t>38</w:t>
      </w:r>
      <w:r>
        <w:rPr>
          <w:sz w:val="28"/>
          <w:szCs w:val="28"/>
        </w:rPr>
        <w:t>º 16'2 в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а территории порта начинается у корня причала элеватора, идет на восток вдоль забора элеватора на протяжении 502 метров, затем поворачивает под прямым углом на юго-запад до здания управления ОАО «Ейский морской порт» по длине 403.4 метра. Отсюда идет вдоль асфальтированной дороги к городу (азимут 171º 29') на протяжении 276.2 метра и отсюда поворачивает на северо-запад (азимут 310º57') по длине 720 м до берега мо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порта находятся причалы, принадлежащие Ейскому филиалу ОАО «Директория», АО «Ейский Элеватор», и причалы №№ 1, 2, 3, 4, 5, 6, Морской Администрации ЕМП, являющиеся государствен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веро-восточной стороне аванпорта расположен причал ОАО «Ейский Элеватор». Погрузочный комплекс элеватора выведен на причал элеватора. Обязанности по поддержанию технического состояния причала осуществляет АО «Ейский Элевато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юго-западной стороне аванпорта расположен причал Ейского филиала ОАО «Директория» со своей территорией, с хозпостройками и складскими поме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егающие воды п. Ейск простираются от меридиана 38º20' вост. На запад до косы Долгая на южной половине Таганрогского за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рганизации и учреждения, расположенные на акватории порта обязаны согласовывать с капитаном порта все мероприятия, связанные с безопасностью судоходства, швартовными опреациями, расстановкой судов у причалов, ограждением подводных препятствий, дноуглубительных работ, экологической безопасностью и т. д. Диспетчерские службы предприятий подают план-заявки на постановку судов к причалам заблаговременно главному диспетчеру Морской Администрации 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порта и в прилегающих водах установлен регулируемый порядок движения судов. Регулирование движения судов осуществляет дежурный капитан Госнадзора порта по УКВ р/связи на 16 канале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кончанием грузовых операций судно должно оформить выход и покинуть порт в возможно кратчайшие сроки. Исключение составляют случаи согласованные с Морской Администрацией п. Е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ХОД СУДОВ В ПОРТ И ВЫХОД ИЗ ПОРТА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Вход судов в порт и выход из порта при благоприятных погодных            условиях разрешается круглосуточно. Заход транспортных судов в рыбный порт осуществляется только с разрешения дежурного капитана ИГН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Оформление прихода и отхода судов производится в помещении Инспекции Госнадзора порта дежурным капитаном круглосуточно. Суда оформляют приход через агентирующую организацию или самостоятельно в течение 2 часов после прохождения пограничного и таможенного контроля и получения свободной практики. Запретить оформление выхода и прихода с моря транспортным судам инспекцией Ейского Рыбпорт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Для оформления прихода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декларация или Показания капита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овая рол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овые документы согласно ст. 3.2.2 Общих прави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траховании или ином финансовом обеспечении гражданской ответственности за ущерб от загрязнения нефть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лицензии судовладельца или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а портового флота и местного плавания, работающие в пределах акватории порта и прилегающих вод, получают разрешение на право плавания один раз в месяц. Для получения такого разрешения капитан судна должен в начале месяца до 3 числа представить в Инспекцию Госнадзора порта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дов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довую 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ипломы и квалифицированные свидетельства экип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жарное свиде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урнал нефтяны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итарное свидетель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Пассажирские суда на подводных крыльях, совершающие плавание в пределах Таганрогского залива, работающие на линии по расписанию, могут оформлять отход сроком до 1 месяца. Однако при каждом заходе (выходе), такое судно должно оформлять свой приход (отход) по рад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Готовность судна к выходу в море проверяется Инспекцией Госнадзора порта. В состав комиссии для оформления отхода судна может входить капитан ИГНП, который проверяет устранение недостатков, касающихся выполнения требований конвенций СОЛАС, МАРПОЛ, МКПДМ, других международных требований, документов и технического состояния судна, обнаруженных в ходе проверки согласно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 Лоцманская служба порта круглосуточно обеспечивает проводку судов по подходному каналу порта, швартовку, отшвартовку и перестановку судов в порту, кроме случаев, когда безопасной проводке препятствуют гидрометеорологические или и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 Лоцманская проводка судов на акватории порта и в прилегающих водах является обязательной. Все лоцманские операции осуществляются лицензированными лоцманами Морской Администрации 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лоцманской проводки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ые и пограничные суда российской Федерации (лоцманский сбор не взим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да портового флота, паромы в межпортовом каботажном сообщении, пассажирские суда в каботажном плавании и СПК, спортивные суда и частные яхты, суда местного плавания, технического флота, судоремонтного завода и АСПТР, ледоколы, находящиеся в оперативном распоряжении МАП, служебные суда, рыболовные суда вместимостью БРТ до 200 р. т., капитаны и сменные помощники которых прошли проверку знаний «Обязательных постановлений» у капитана порта и имеют соответствующие сертификаты установленного образца (лоцманский сбор не взимает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 Заявка на лоцмана подается одновременно, с информацией о подходе за 24 часа на имя капитана парта (подтверждается агентом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 стоянке судов в порту заявка на лоцмана подается за 2 ча</w:t>
        <w:softHyphen/>
        <w:t>са до начала операции через агентирующие организации в Инспекцию Госнадзора пор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 Прием и сдача лоцмана в море производится в районе осевого буя на рекомендованном пути либо непосредственно на якорной стоянке при скорости ветра не более 14 м/с и волнении моря не более 3 балл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 ПЛАВАНИЕ  СУДОВ  В ПОРТОВЫХ  ВОДАХ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К плаванию по Ейскому подоходному каналу допускаются суда с осадкой не более 4.0 м и запасом воды под килем не менее 20 с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 Движение судов на подходном канале на протяжении 1.2 мили от ворот порта одностороннее. Суда, следующие на выход из порта имеют преимущественное  право прохода. Обгон судов в канале запрещен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 Плавание по каналу и акватории порта разрешается при видимости не менее 1.0 мили и ограничивается при силе ветра 14м/с, в зависимости от типа судна, осадки, направления вет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 Суда, принадлежащие рыбохозяйственному ведомству, вынужденные следовать по подходному каналу ЕМП при заходе (вы</w:t>
        <w:softHyphen/>
        <w:t>ходе) в рыбный порты, обязаны запрашивать разрешение на движение у дежурного ИГН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5 Внутренний рейд может использоваться для кратковременной постановки транзитных судов на якорь для оформления прихода (отхода, при условии отдачи кормового якоря).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6 Всякое передвижение судов по акватории порта, швартовка</w:t>
        <w:br/>
        <w:t>к причалам, постановка на якорь, осуществление маневров, вход и</w:t>
        <w:br/>
        <w:t>выход из порта допускается с разрешения органа регулирующего</w:t>
        <w:br/>
        <w:t>движение судов, ИГН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7 Разрешение ИГНП на осуществление маневра действитель</w:t>
        <w:softHyphen/>
        <w:t>но в течение 20 мин. Если движение не начато, разрешение запра</w:t>
        <w:softHyphen/>
        <w:t>шивается повтор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8 За готовность причала к приему судна ответственность несет организация,   арендующая   и эксплуатирующая   причал.   До   подхода судна в зимний период, лед в причальной зоне должен быть взломан, припаи льда отколот от причала буксирами или ледоколом за счет организации, арендующей и/или эксплуатирующей прич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Для подготовки причала к приему судна; в зимний период представитель организации, арендующей и/или эксплуатирующей причал,</w:t>
        <w:br/>
        <w:t>за 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 до подхода судна направляет заявку диспетчеру МАП на</w:t>
        <w:br/>
        <w:t>работу буксира по подготовке причал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9 Все причалы должны иметь соответствующую кранцевую защиту. На кордонах причалов должны быть указаны границы, но</w:t>
        <w:softHyphen/>
        <w:t>мера и длина причалов. Швартовные тумбы должны иметь нумера</w:t>
        <w:softHyphen/>
        <w:t>цию с указанием расстояния до соседних тумб. Ответственность за кранцевую защиту, поддержание маркировки причала, уборку мусо</w:t>
        <w:softHyphen/>
        <w:t>ра, снега, льда, посыпку зимой песком кордона причала несет орга</w:t>
        <w:softHyphen/>
        <w:t>низация, арендующая и/или эксплуатирующая прича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0 Точное место швартовки судна устанавливает представитель организации, эксплуатирующей причал. Этот представитель должен быть на причале за 15 мин. до подхода судна и согласовать с инс</w:t>
        <w:softHyphen/>
        <w:t>пектором ИГНП место, где должен располагаться нос судна после швартовки. Безопасное расстояние между судами в общем случае должно быть не менее 10 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1  Преимущественно, к причалам внутреннего бассейна, суда становятся носом на выход из порта, для чего суда, длина которых превышает 50 м, должны заходить во внутренний бассейн кормой вперед, осуществив разворот в аванпор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апрещается одновременное производство маневров более, чем двух судов в аванпорту и внутреннем бассей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2 В период проведения швартовных операций на причале долотшвартовывается другое судно, на время этих операций должны быть прекращены грузовые работы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ка лагом судна или плавсредств к борту другого судна</w:t>
        <w:br/>
        <w:t>возможна только с разрешения ИГНП и согласия капитана принима</w:t>
        <w:softHyphen/>
        <w:t>ющего суд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3. В период проведения швартовных операций, на причале дол</w:t>
        <w:softHyphen/>
        <w:t>жны быть прекращены все виды работ (грузовые работы, движение транспорта), береговые и плавучие краны отведены в безопасное мест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Лицам, не участвующим в швартовных операциях, находиться в зоне швартовки судна запрещается. Швартовная операция должна быть обеспечена достаточным количеством береговых матросов - швартовщиков согласно ст. 5.3.19 «Общих Правил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4 При производстве швартовных операций суда обязаны пользоваться услугами и помощью маневрового буксира. Работа вин</w:t>
        <w:softHyphen/>
        <w:t>тами у причалов разрешается только во избежание навала или иной аварийной ситуации в режиме малого хода. При швартовке угол под</w:t>
        <w:softHyphen/>
        <w:t>хода судна к причалу должен быть не более 20 градусов, скорость - минимальн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5 Постановка судов к причалам более чём в два корпуса запрещается. Такая постановка может быть разрешена капитаном пор</w:t>
        <w:softHyphen/>
        <w:t>та в исключительных случаях, когда этого требуют обстояте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6 Информация капитану судна на все перешвартовки/пере</w:t>
        <w:softHyphen/>
        <w:t>тяжки или отход судна от причала на рейд подается от агентирующих фирм или стороны - заявителя за 2 часа до начала операции в рабочее время. Если швартовная операция  или перестановка плани</w:t>
        <w:softHyphen/>
        <w:t>руется с 17.00 до 8.00 часов, то заказчик информирует об этом ка</w:t>
        <w:softHyphen/>
        <w:t>питана судна до 15.00 ч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7 По требованию стороны - заявителя, капитаны судов обязаны освободить причал, занять указанную позицию в течение времени, не превышающего 2 часов после письменного уведомления об этом. В случае невыполнения требований настоящей статьи судовладелец такого судна несет полную ответственность за убытки, связанные с несвоевременным освобождением прича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8 Плавание судов на подводных крыльях в аванпорту разре</w:t>
        <w:softHyphen/>
        <w:t>шается только в водоизмещением состоянии. Скорость этих судов не должна превышать минимально-необходимой для управления судн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9 Первоочередным правом захода и  выхода из порта, осуществления маневров пользуются скоростные пассажирские СПК, рабо</w:t>
        <w:softHyphen/>
        <w:t>тающие на линии по расписанию, Капитаны транспортных судов, производящие маневры в аванпорту и внутреннем рейде, не должны препятствовать прохождению СПК, следующих по расписанию.</w:t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0 Плавание маломерных судов на акватории порта без разрешения ИГНП запрещено. Независимо от формы собственности ма</w:t>
        <w:softHyphen/>
        <w:t>ломерные суда должны быть зарегистрированы в Морской Админи</w:t>
        <w:softHyphen/>
        <w:t>страции п. Ейс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21 На акватории порта и в прилетающих водах маломерные суда должны руководствоваться МППСС-72. В зоне действия настоя</w:t>
        <w:softHyphen/>
        <w:t>щих Обязательных Постановлений плавание незарегистрированных маломерных судов запреще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22 Лов рыбы на акватории порта со шлюпок, катеров и дру</w:t>
        <w:softHyphen/>
        <w:t>гих плавсредств запрещен.  Запрещается приближаться к судам,  на</w:t>
        <w:softHyphen/>
        <w:t>ходящимся в движении, создавать помехи их движению и маневри</w:t>
        <w:softHyphen/>
        <w:t>рованию.</w:t>
      </w:r>
    </w:p>
    <w:p>
      <w:pPr>
        <w:pStyle w:val="Normal"/>
        <w:shd w:fill="FFFFFF" w:val="clear"/>
        <w:tabs>
          <w:tab w:val="clear" w:pos="708"/>
          <w:tab w:val="left" w:pos="40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3 На зимний период плавучая навигационная обстановка Ейского подходного канала и акватории порта снимается. При плавании</w:t>
        <w:br/>
        <w:t>в этот период, судоводители должны ориентироваться на стационарные средства навигационного оборудования. В зимнее время плавание в портовых водах в ледовых условиях разрешается только в</w:t>
        <w:br/>
        <w:t>светлое время суток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ОБЫЕ СЛУЧАИ ПЛАВАНИЯ СУДОВ В ПОРТОВЫХ ВОД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. Заход судов в порт на буксире допускается только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риятную погоду, при скорости ветра не более 12 м/с. Буксировка лагом при волнении моря более 3 баллов запрещается. Буксировщик должен укоротить буксир до входа в Ейский подходной канал. Длина буксирной линии должна быть предельно корот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  <w:t>4.2 Руководство буксировкой самоходного транспортного судна осуществляется капитаном транспортного суда, независимо от того,</w:t>
      </w:r>
      <w:r>
        <w:rPr>
          <w:sz w:val="28"/>
          <w:szCs w:val="19"/>
        </w:rPr>
        <w:t xml:space="preserve"> работает это судно своей машиной или нет. Руководство буксировкой несамоходных  судов и объектов осуществляется  капитаном буксира.</w:t>
      </w:r>
    </w:p>
    <w:p>
      <w:pPr>
        <w:pStyle w:val="Normal"/>
        <w:shd w:fill="FFFFFF" w:val="clear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19"/>
        </w:rPr>
        <w:tab/>
        <w:t>4.3 Швартовные операции судов в порту производятся только с помощью буксира. При скорости ветра 14 м/с и более западных и северных направлений, швартовные операции судов в порту за</w:t>
        <w:softHyphen/>
        <w:t>прещаются.</w:t>
      </w:r>
    </w:p>
    <w:p>
      <w:pPr>
        <w:pStyle w:val="Normal"/>
        <w:shd w:fill="FFFFFF" w:val="clear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19"/>
        </w:rPr>
        <w:t>4.4 Ледовая кампания в Ейском морском порту объявляется при</w:t>
        <w:softHyphen/>
        <w:t>казом начальника МАП. С объявлением зимней навигации суда, выхо</w:t>
        <w:softHyphen/>
        <w:t>дящие из порта должны иметь запасы топлива, воды и продовольст</w:t>
        <w:softHyphen/>
        <w:t>вия не менее чем на 10 суток.</w:t>
      </w:r>
    </w:p>
    <w:p>
      <w:pPr>
        <w:pStyle w:val="Normal"/>
        <w:shd w:fill="FFFFFF" w:val="clear"/>
        <w:ind w:firstLine="708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19"/>
        </w:rPr>
        <w:t>4.5 В период зимней навигации судовладельцы, грузополучатели, грузоотправители и Другие структуры, занятые морской перевозкой грузов, должны согласовывать свою деятельность с капитаном порта. Судно, идущее в п. Ейск с моря и нуждающееся в ледокольной про</w:t>
        <w:softHyphen/>
        <w:t>водке, ожидает прибытия ледокола, не заходя без него в лед.</w:t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  <w:szCs w:val="18"/>
        </w:rPr>
        <w:t>5.   СТОЯНКА   СУДОВ   В   ПОРТУ</w:t>
      </w:r>
    </w:p>
    <w:p>
      <w:pPr>
        <w:pStyle w:val="Normal"/>
        <w:shd w:fill="FFFFFF" w:val="clear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19"/>
        </w:rPr>
        <w:t>5.1 Суда, ожидающие погрузку (выгрузку), могут стать на якорь на внешнем рейде, располагаясь не ближе 2 кбт от линии рекомендованного пути.</w:t>
      </w:r>
    </w:p>
    <w:p>
      <w:pPr>
        <w:pStyle w:val="Normal"/>
        <w:shd w:fill="FFFFFF" w:val="clear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19"/>
        </w:rPr>
        <w:t>5.2 Капитан судна, стоящего на внешнем рейде в ожидании об</w:t>
        <w:softHyphen/>
        <w:t>работки, может дать заявку на швартовку к причалу свободному от грузовых операций или вторым корпусом к судну, стоящему у при</w:t>
        <w:softHyphen/>
        <w:t>чала, В этом случае все расходы, связанные с дополнительными пере</w:t>
        <w:softHyphen/>
        <w:t>становками судна до момента постановки его под обработку, относят</w:t>
        <w:softHyphen/>
        <w:t>ся за счет заявителя.</w:t>
      </w:r>
    </w:p>
    <w:p>
      <w:pPr>
        <w:pStyle w:val="Normal"/>
        <w:shd w:fill="FFFFFF" w:val="clear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19"/>
        </w:rPr>
        <w:t>5.3 Расстановка судов загранплавания, а также смена мест их стоянки в порту, производится диспетчером МАП после предваритель</w:t>
        <w:softHyphen/>
        <w:t>ного согласования с ИГНП, КПП и таможней.</w:t>
      </w:r>
    </w:p>
    <w:p>
      <w:pPr>
        <w:pStyle w:val="Normal"/>
        <w:shd w:fill="FFFFFF" w:val="clear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19"/>
        </w:rPr>
        <w:t>5.4 Разлив нефтепродуктов, вредных веществ и сточных вод на акватории порта считается чрезвычайным происшествием. В случае разлива нефтепродуктов на палубу судна или за борт, грузовые и бункеровочные операции должны быть немедленно остановлены.</w:t>
      </w:r>
    </w:p>
    <w:p>
      <w:pPr>
        <w:pStyle w:val="Normal"/>
        <w:shd w:fill="FFFFFF" w:val="clear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19"/>
        </w:rPr>
        <w:t>5.5 До подхода к осевому бую Ейского подходного канала на судне должны быть опломбированы в закрытом положении клапаны сепаратора льяльных вод, балластно-осушительных и фекальных систем, о чем должна быть сделана запись в судовом журнале.</w:t>
      </w:r>
    </w:p>
    <w:p>
      <w:pPr>
        <w:pStyle w:val="Normal"/>
        <w:shd w:fill="FFFFFF" w:val="clear"/>
        <w:ind w:firstLine="708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19"/>
        </w:rPr>
        <w:t>5.6 Для удаления с судна накопившихся остатков нефтепродук</w:t>
        <w:softHyphen/>
        <w:t xml:space="preserve">тов,   грязного   балласта,   льяльных,   хозяйственно-фекальных вод,   а также мусора, заявка подается диспетчеру МАП через мор. агента, обслуживающего   судно.   Металлические   контейнеры  для сбора   мусора и  пищевых отходов устанавливаются на причале. 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5.7 Судам, стоящим в порту у причалов или на рейде, запре</w:t>
        <w:softHyphen/>
        <w:t>щается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откачивать за борт загрязненные воды и выбрасывать за борт отходы  любого  рода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разводить открытый огонь и сжигать судовые отходы любого рода  на  борту  судна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выброс вредных веществ в атмосферу с нарушением установленных   норматив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одить работы по очистке и покраске корпусов суд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5.8 За чистоту причала, причальной зоны и акватории причальной зоны в соответствии с требованиями природоохранного законодательства ответственной   является организация, эксплуатирующая или арендующая прича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9 ОТВЕТСТВЕННОСТЬ. За нарушение, следствием которых явилось загрязнение окружающей природной среды, виновная сторона подвергается Госспецинспекцией по охране моря штрафу и взысканию ущерба за нанесение вреда окружающей среде в соответствии с Законом Российской Федерации «Об охране окружающей природной среды» № 2060-1 от 19 декабря 1991 г. Наложение штрафных санкций не освобождает виновную сторону от оплаты стоимости фактических расходов по ликвидации загрязнения окружающей природной сред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ЖДОК ПОЛЬЗОВАНИЯ СРЕДСТВАМИ РАДИОСВЯ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РТОВЫХ  ВОД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 В  зоне действия   настоящих Обязательных Постановлений УКВ радиосвязь  предназначена  для обеспечения безопасности судоходства и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заимодействия юридических  и физических лиц осуществляющих свою деятельность в этой зоне.  Переговоры должны вестись   кратко, </w:t>
      </w:r>
      <w:r>
        <w:rPr>
          <w:iCs/>
          <w:color w:val="000000"/>
          <w:sz w:val="28"/>
          <w:szCs w:val="28"/>
        </w:rPr>
        <w:t xml:space="preserve">четко,   </w:t>
      </w:r>
      <w:r>
        <w:rPr>
          <w:color w:val="000000"/>
          <w:sz w:val="28"/>
          <w:szCs w:val="28"/>
        </w:rPr>
        <w:t>по    существу   де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 Береговым организациям и судам, не участвующим непосредственно в процессе движения, запрещается ведение любых переговоров, не относящихся к управлению движением судов и обеспечению безопасности плавания на 16 кана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 На судах, плавающих в портовых водах, стоящих на якоре, должна быть установлена круглосуточная вахта на 16 канале УКВ р/с вяз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а, выполняющие швартовые операции, для переговоров с буксирами должны использовать 6 канал УКВ р/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6.4 Позывные и рабочие каналы абонентов, имеющих УКВ р/станци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ыв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ереговая р/ста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ма-Р» 7 канал, 2620 КГ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йск-радио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ИГН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йск-ради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9, 3-64-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испетчер М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йск-радио 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4-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ирма «Мораге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йск-рад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4, 2-64-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ЕФ АО «Директ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йск-рад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9-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О «Ейский Элеват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йск-рад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5-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О «Ейский морпор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йск-радио 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4-31, 2-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тделение погранич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гат –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Морчасти погранвой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ь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О ПОРЯДКЕ, ОХРАНЕ И ДВИЖ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 ТЕРРИТОРИИ    ПОР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 Территория и акватория Ейского морского порта являются пунктом пропуска через Государственную границу, где установлен режим, регламентирующий порядок пребывания и передвижения в этих пунктах лиц и транспортных средств, а также другой деятель</w:t>
        <w:softHyphen/>
        <w:t>ности, связанной с пропуском через Государственную границ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Допуск людей на территорию порта производится через контрольно-пропускные пункты. Пропуск людей на режимную терри</w:t>
        <w:softHyphen/>
        <w:t>торию и проезд транспорта осуществляется по оформленным пропус</w:t>
        <w:softHyphen/>
        <w:t>кам с предъявлением удостоверения личности. Члены экипажей су</w:t>
        <w:softHyphen/>
        <w:t>дов и их родственники пропускаются по паспорту моряка или по удостоверению личности с приложением судовой ро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 Все лица, находящиеся на режимной территории, обязаны иметь при себе пропуск или другие документы, дающие право пребы</w:t>
        <w:softHyphen/>
        <w:t>вания на территории порта и предъявлять их по первому требованию охраны порта и пограничных вла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4 Вывоз грузов с территории порта осуществляется по товар</w:t>
        <w:softHyphen/>
        <w:t>но-транспортным документам и пропускам, вынос багажа с судов загранплавания и иностранных судов - по специальным пропускам согласно технологической схеме таможенного оформления и погранич</w:t>
        <w:softHyphen/>
        <w:t>ного контро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Охрана стоящих в порту судов и находящихся на них гру</w:t>
        <w:softHyphen/>
        <w:t>зов и имущества лежит на ответственности суд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 Скорость движения всех видов транспорта по режимной территории не должна превышать 10 км/ч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 На всех огнеопасных участках и объектах порта должны быть установлены хорошо видимые днем и ночью предупредительные надписи на русском и английском языках: «НЕ КУРИТЬ», «ОГНЕ</w:t>
        <w:softHyphen/>
        <w:t>ОПАСНО», «НЕ ПРИМЕНЯТЬ ОТКРЫТОГО ОГНЯ» и т. д. (ответ</w:t>
        <w:softHyphen/>
        <w:t>ственные — организации, арендующие или эксплуатирующие объек</w:t>
        <w:softHyphen/>
        <w:t>ты или стро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8 В местах, отведенных для курения, должны быть установле</w:t>
        <w:softHyphen/>
        <w:t>ны бочки с водой и скамейки. Около них должны быть вывешены надписи на русском и английском языках «МЕСТО ДЛЯ КУРЕНИ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9 Производство огневых работ на судах и береговых объектах допускается только после согласования с Морской пожарной /инспек</w:t>
        <w:softHyphen/>
        <w:t>ци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0 Лица, нарушающие правила пожарной безопасности в порту и на судах, подвергаются штрафу в установленном законом порядке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АНИТАРНЫЙ И КАРАНТИННЫЙ РЕЖИМ В ПОР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 Капитан судна, следующего в п. Ейск, обязан за 2 часа до подхода сообщить по радио диспетчеру МАП и СКО ГСЭН порта о наличии на судне больных или подозреваемых на инфекционные за</w:t>
        <w:softHyphen/>
        <w:t>болевания, а также грызунов на судн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До окончания санитарного осмотра судна и предоставле</w:t>
        <w:softHyphen/>
        <w:t>ния ему свободной практики никто кроме лоцмана, не имеет права входить на судно или сходить с него. Если на судне имеется больной, лоцману запрещается сходить на берег без разрешений карантинно</w:t>
        <w:softHyphen/>
        <w:t>го врач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Запрещается вынос с судна на берег домашних животных и птиц без наличия ветеринарных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Химические или другие грузы, опасные в санитарном от</w:t>
        <w:softHyphen/>
        <w:t>ношении, должны складироваться в специально отведенных местах. Вода, после мойки трюмов, в которых перевозились такие грузы, может откатываться только по разрешению СКО ГСЭН пор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5. В случае принятия балласта в портах Азии и Африки суда обязаны на переходе произвести двойную смену балласта в Среди</w:t>
        <w:softHyphen/>
        <w:t>земном и Черном морях, о чем делается запись в судовом журнале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ВОДОЛАЗНЫЕ И ДНОУГЛУБИТЕЛЬНЫЕ  РАБО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Багермейстер дноуглубительного снаряда обязан перед на</w:t>
        <w:softHyphen/>
        <w:t>чалом работы предоставить на согласование капитану порта схему установки и направление земснаряда по рабочим галсам, расположе</w:t>
        <w:softHyphen/>
        <w:t>ние авансовых и папельонажных якорей, порядок пропуска су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 Водолазные работы на акватории порта выполняются с разрешения капитана порта по заявке капитана судна с указанием места и времени, проведения водолазных работ. На водолазном суд</w:t>
        <w:softHyphen/>
        <w:t>не устанавливается радиостанция для обеспечения р/связи при про</w:t>
        <w:softHyphen/>
        <w:t>изводстве работ с ИГНП и другими суда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 При производстве дноуглубительных работ на акватории порта, движение всех судов согласовывается с вахтенной службой земснаряда. И в любом случае все суда, проходящие мимо судов, за</w:t>
        <w:softHyphen/>
        <w:t>нятых специальными работами, должны следовать с особой осторож</w:t>
        <w:softHyphen/>
        <w:t>ностью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0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СОКРАЩЕНИЙ, ИСПОЛЬЗУЕМЫХ В ТЕКС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ГНП - Инспекция  Государственного надзора пор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АП - Морская Администрация пор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КВ р/с - ультра - коротковолновая радиосвяз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О «ЕМП» - акционерное общество «Ейский морской порт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ПП ПВ - контрольно-пропускной пункт пограничных войск.</w:t>
      </w:r>
    </w:p>
    <w:p>
      <w:pPr>
        <w:pStyle w:val="Normal"/>
        <w:shd w:fill="FFFFFF" w:val="clear"/>
        <w:tabs>
          <w:tab w:val="clear" w:pos="708"/>
          <w:tab w:val="left" w:pos="524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ТК - Государственный Таможенный комитет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КО ГСЭН - санитарно-карантинный  отдел Государственного санитарно-эпидемиологического   надзор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ПИКР - Государственная пограничная инспекция по каран</w:t>
        <w:softHyphen/>
        <w:t>тину растен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К - суда на подводных  крыльях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П - обязательные постановления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-ТЕХНОЛОГ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Я И ОБРАБОТКИ СУДОВ ЗАГРАНИЧНОГО ,    ПЛАВАНИЯ В  ЕЙСКОМ МОРСКОМ ПОРТ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БЩЕЕ   ПОЛОЖ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-технология регламентирует порядок ор</w:t>
        <w:softHyphen/>
        <w:t>ганизации работы комиссии по оформлению судов заграничного следования и ответственности взаимодействующих организаций и служб за ее обеспеч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</w:t>
        <w:tab/>
        <w:t>СОСТАВ КОМИССИИ, РЕЖИМ РАБОТЫ, ПОРЯДОК И УСЛОВИЯ ПОДАЧИ ЗАЯВОК НА ОФОРМЛЕНИЕ СУ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формление прихода (отхода) судов производится комисси</w:t>
        <w:softHyphen/>
        <w:t>ей в составе представителей: КПП ПВ, ГТК, СКО ГСЭН, ППКР и агентирующих фирм. При необходимости в состав комиссии могут включаться представители ветеринарного, пожарного надзора, ГХИ, пор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работы комиссии, по согласованию с представителями КПП ПВ и ГТК, на борт судна установленным порядком могут до</w:t>
        <w:softHyphen/>
        <w:t>пускаться при острой производственной необходимости, связанной с обработкой судна, другие ли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формление судов производится круглосуточно в порядке очередности прибытия и поступления заявок от диспетчерских служб Ейского филиала АО «Директория», АООТ «Ейский элева</w:t>
        <w:softHyphen/>
        <w:t>тор», АО «Ейский морской порт», рыболовецкой агрофирмы «Ейс</w:t>
        <w:softHyphen/>
        <w:t>кая», рыбколхоза «Приазовье», судоремонтного завода и агентирую</w:t>
        <w:softHyphen/>
        <w:t>щих фирм диспетчеру морской администрации, который устанавлива</w:t>
        <w:softHyphen/>
        <w:t>ет очередность оформления их, в том числе и на рейд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В случае одновременной готовности нескольких судов к оформлению предпочтение отд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дам, терпящим бедствие, аварию или с больным членом экипажа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танкерам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судам со скоропортящимися грузами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 Для оформления судов может работать не более одной 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 Представители КПП ПВ координируют вопросы взаимодёйствия со всеми остальными членами комиссии при работе на судн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Заявки на комиссию подаются в соответствующие органи</w:t>
        <w:softHyphen/>
        <w:t>зации диспетчерской Морской Администрации с учетом готовности судов к выходу в рейс, после подписания грузовых документов - не менее, чем на два часа до начала работы комиссии. На прибы</w:t>
        <w:softHyphen/>
        <w:t>вающие суда заявки подаются также не менее чем за два часа до начала работы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 Готовность судна к выходу в рейс определяется заверше</w:t>
        <w:softHyphen/>
        <w:t>нием операций, связанных с получением всех видов снабжения и технического обслуживания, подписанием документов на груз, заблаговременным представлением  на КПП ПВ судовой роли и до</w:t>
        <w:softHyphen/>
        <w:t>кументов, удостоверяющих личность экипажа,  а также проведенным осмотром    судна    силами   экипаж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вышеназванных условий ответственность за правиль</w:t>
        <w:softHyphen/>
        <w:t>ность времени заказа комиссии несет агентирующая данное судно организац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судно не готово к отходу, члены комиссии составляют акт и решают на месте вопрос дальнейшего пребывания их на суд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По объективным причинам допускается не более одного переноса комиссии с уведомлением заинтересованных организаций не менее чем за один час до ранее назначенного времени, с последу</w:t>
        <w:softHyphen/>
        <w:t>ющим назначением комиссии за два ча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При невозможности выхода в море оформленного у прича</w:t>
        <w:softHyphen/>
        <w:t>ла судна, по согласованию с представителями КПП ПВ и ГТК реша</w:t>
        <w:softHyphen/>
        <w:t>ется вопрос об аннулировании разрешения на отход, о чем инфор</w:t>
        <w:softHyphen/>
        <w:t>мируется диспетчер морской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транении причин, препятствующих выходу судна в море, диспетчер морской администрации осуществляет перезаявку на оформление установленным порядком.</w:t>
      </w:r>
    </w:p>
    <w:p>
      <w:pPr>
        <w:pStyle w:val="Normal"/>
        <w:shd w:fill="FFFFFF" w:val="clear"/>
        <w:tabs>
          <w:tab w:val="clear" w:pos="708"/>
          <w:tab w:val="left" w:pos="55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0. Производство каких-либо операций с судном, не оформленным в пограничном и таможенном отношении, при прибытии из-за</w:t>
        <w:br/>
        <w:t>границы или оформленном для убытия за границу без согласования</w:t>
        <w:br/>
        <w:t>с КПП ПВ и таможней не допускае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В случае необходимости вывода на рейдовую стоянку иностранного судна, оформленного на прибытие в РФ, документы, удостоверяющие личность членов экипажа данного судна, временно изымаются КПП П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ПОРЯДОК ОПОВЕЩЕНИЯ ЗАИНТЕРЕСОВАННЫХ ОРГА</w:t>
        <w:softHyphen/>
        <w:t>НИЗАЦИИ, СБОРЫ ПРЕДСТАВИТЕЛЕЙ И ДОСТАВКИ ИХ НА С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Диспетчер морской администрации ежедневно к 12.00 пред</w:t>
        <w:softHyphen/>
        <w:t>ставляет заинтересованным организациям данные о планируемых подходах (отходах) судов на предстоящие сутки. В случае измене</w:t>
        <w:softHyphen/>
        <w:t>ний во времени подхода (отхода) судов, данная информация немед</w:t>
        <w:softHyphen/>
        <w:t>ленно доводится диспетчером морской администрации до заинтересо</w:t>
        <w:softHyphen/>
        <w:t>ванных организаций. Диспетчера соответствующих организаций не позднее чем за два часа информируют диспетчера морской админи</w:t>
        <w:softHyphen/>
        <w:t>страции о предполагаемом времени готовности судна к отхо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Сбор и доставка комиссии на суда и обратно возлагается на агентирующую фирму. Порядок выезда комиссии устанавливается диспетчером морской администрации с учетом времени на переезд к месту стоянки суд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 Последовательность сбора комиссии устанавливается в зависимости от места стоянки судна и мест расположения заинтересо</w:t>
        <w:softHyphen/>
        <w:t>ванных организаций по наикратчайшему расстоя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 Для доставки комиссии на суда стоящие на рейде агенти</w:t>
        <w:softHyphen/>
        <w:t>рующая фирма представляет кат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 О готовности судна к убытию за границу, перешвартовке на другой причал или выхода на рейд вспомогательных судов для вы</w:t>
        <w:softHyphen/>
        <w:t>полнения обслуживающих операций через ворота Порта, диспетчер морской администрации за 10 минут до начала операции должен информировать дежурного КПП ПВ о типе, названии и цели маневра (перешвартовки) судна- (катера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 Суда (катера), совершающие передвижения через ворота Порта, начавшие движение после постановки на рейдовую якорную стоянку без предварительного согласования с КПП ПВ, считаются судами нарушителями режима в пункте пропуска и задерживаются морчастями пограничных войск. К юридическим и физическим лицам, виновным в нарушении режима в пункте пропуска, применяются штрафные санкции, установленные Кодексом РФ об административ</w:t>
        <w:softHyphen/>
        <w:t>ных правонарушен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 Материальный ущерб за простой судна и издержки в ходе разбирательства возлагаются на лиц, не выполнивших обязанности по своевременному информированию дежурного КПП ПВ о начале передвижения судов (катер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 Диспетчер морской администрации, дежурные различных организаций, обслуживающие суда по требованию дежурного КПП ПВ, должен немедленно давать необходимую информацию, связан</w:t>
        <w:softHyphen/>
        <w:t>ную с судами загранследования и их обслуживани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БЛЮДЕНИЕ БЛАГОПРИЯТНЫХ УСЛОВИЙ И БЕЗО</w:t>
        <w:softHyphen/>
        <w:t>ПАСНОСТИ РАБОТЫ КОМИСС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 Оформление судов па внешнем рейде при силе ветра свыше 3 баллов, волнении моря свыше </w:t>
      </w:r>
      <w:r>
        <w:rPr>
          <w:i/>
          <w:iCs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баллов и плохом прогнозе погоды не осуществля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 Оформление судов осуществляется у 0, 1, 2, 3, 4, 5, 6 причалов Ейского морского порта, причала АООТ «Ейский элеватор» и причала АО «Директория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швартовка других судов к иностранным транспортным средствам без разрешения КПП ПВ и таможни запрещ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судов па нережимной территории не допускается. В связи с этим не менее чем за 12 часов до предполагаемого вре</w:t>
        <w:softHyphen/>
        <w:t>мени отхода судно ошвартовывается на режимной территории или выводится на рей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допускается оформление судна ошвартованного последним к другим суд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осадка комиссий для выхода на рейд производится только с пассажирского причала. Для подъема на судно комиссии представ</w:t>
        <w:softHyphen/>
        <w:t>ляется парадный трап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ересмена дежурства членов комиссии, дежурных диспет</w:t>
        <w:softHyphen/>
        <w:t>черов, судоводителей, швартовщиков не должна влиять на своевре</w:t>
        <w:softHyphen/>
        <w:t>менное оформление прихода и отхода суд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44:00Z</dcterms:created>
  <dc:creator>Лунёв Андрей</dc:creator>
  <dc:description/>
  <dc:language>en-US</dc:language>
  <cp:lastModifiedBy>Лунёв Андрей</cp:lastModifiedBy>
  <dcterms:modified xsi:type="dcterms:W3CDTF">2003-08-11T04:42:00Z</dcterms:modified>
  <cp:revision>11</cp:revision>
  <dc:subject/>
  <dc:title>ФЕДЕРАЛЬНАЯ СЛУЖБА</dc:title>
</cp:coreProperties>
</file>