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ПОРТ КРАСНОГОРСК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Географические координаты порта:</w:t>
      </w:r>
      <w:r>
        <w:rPr>
          <w:color w:val="000000"/>
        </w:rPr>
        <w:t xml:space="preserve"> 48°24' С.Ш., 142°05' В.Д.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ортовая администрация: </w:t>
      </w:r>
      <w:r>
        <w:rPr>
          <w:color w:val="000000"/>
        </w:rPr>
        <w:t xml:space="preserve">МАП Холмск, 694620, Сахалинская область, г. Холмск, ул. Советская 41. Телефон: (42433) 66 507; 50 231. Факс: (42433) 66 507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kholmsk</w:t>
      </w:r>
      <w:r>
        <w:rPr>
          <w:color w:val="000000"/>
        </w:rPr>
        <w:t>.</w:t>
      </w:r>
      <w:r>
        <w:rPr>
          <w:color w:val="000000"/>
          <w:lang w:val="en-US"/>
        </w:rPr>
        <w:t>port</w:t>
      </w:r>
      <w:r>
        <w:rPr>
          <w:color w:val="000000"/>
        </w:rPr>
        <w:t>@</w:t>
      </w:r>
      <w:r>
        <w:rPr>
          <w:color w:val="000000"/>
          <w:lang w:val="en-US"/>
        </w:rPr>
        <w:t>sn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ивидорные компан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АО «Красногорский морской торговый порт», 694850, Сахалинская область, Тома-ринский район, г. Красногорск, ул. Победы, 35. Телефон: 31 252; 31 395. Тел./факс: 21 83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Порт расположен </w:t>
      </w:r>
      <w:r>
        <w:rPr>
          <w:color w:val="000000"/>
        </w:rPr>
        <w:t>в средней части западного побережья острова Сахалин в Татарском проливе при слиянии рек Айнская, Красногорка и Чёрна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род Красногорск (население около 5,5 тыс. человек) находится в 210 км к северо-западу от Южно-Сахалинска. В городе имеются лесотарный завод, леспромхо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т выполняет рейдовую обработку морских транспортных средств — погрузку и вы</w:t>
        <w:softHyphen/>
        <w:t>грузку лесных грузов, перевозку народнохозяйственных грузов на местных ли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риод навигации: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 линии Красногорск — Невельск с 01 марта по 15 ноябр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линии Красногорск — Корсаков с 01 июня по 31 августа;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линии Красногорск — Углегорск — Бошняково с 01 апреля по 15 октябр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довой проводки н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т закрыт для захода иностранных суд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ятельность порта регламентируется имеющимися лицензиями. Лицензия на погру-зочно-разгрузочные работы и лицензия на морские перевозки выдается Морской Админи</w:t>
        <w:softHyphen/>
        <w:t>страцией порта сроком на один 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Ближайшая железнодорожная станция </w:t>
      </w:r>
      <w:r>
        <w:rPr>
          <w:color w:val="000000"/>
        </w:rPr>
        <w:t>— Ильинск, 50 км. Через город проходит ав</w:t>
        <w:softHyphen/>
        <w:t>томобильная дорога Углегорск — Красногорс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Ближайший аэропорт: </w:t>
      </w:r>
      <w:r>
        <w:rPr>
          <w:color w:val="000000"/>
        </w:rPr>
        <w:t>Шахтерск — 120 км; Южно-Сахалинск- 220 к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гентирование в порту Красногорск не проводи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раздничные дни: </w:t>
      </w:r>
      <w:r>
        <w:rPr>
          <w:color w:val="000000"/>
        </w:rPr>
        <w:t>1 и 2 января — Новый год; 7 января — Рождество Христово; 8 марта — Международный женский день; 1 и 2 мая — Праздник Весны и Труда, 9 мая — День Победы, 12 июня — День принятия Декларации о государственном суверенитете РФ; 7 ноября — годовщина Великой Октябрьской социалистической революции, 12 декабря — День Конституции. Работа в праздничные дни оплачивается не менее чем в двойном разме</w:t>
        <w:softHyphen/>
        <w:t>ре. По желанию может быть предоставлен другой день отдыха. В этом случае оплата произ</w:t>
        <w:softHyphen/>
        <w:t>водится в одинарном разме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т не является базой снабжения топливом, пресной водой для транс</w:t>
        <w:softHyphen/>
        <w:t>портных судов и судов других организаций, ведомств. В порту имеется склад ГСМ, рассчи</w:t>
        <w:softHyphen/>
        <w:t>танный на обслуживание портовой техники. Суда портового флота пополняют запасы топ</w:t>
        <w:softHyphen/>
        <w:t>лива у причала ГСМ, воды — у причала № 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Обеспечение провизи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только портовые с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рту имеются мастерские для ремонта судов и ремонтного обслужи</w:t>
        <w:softHyphen/>
        <w:t>вания судового оборудования. В порту не производится мойка танков танке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тветственность за организацию безопасной стоянки судов, находящихся на ремонте в судоремонтных мастерских, несет администрация мастерск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Причал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оргового порта находятся на балансе филиала Морской администрации порта Холмск. Перевалку грузов осуществляет ОАО «Красногорский морской торговый пор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чалы порта сооружены на берегах устьев рек Айнская и Красногорка. В зимний пе</w:t>
        <w:softHyphen/>
        <w:t>риод грузовые работы у причалов производятся. На рейде суда обрабатываются круглый; год. При неблагоприятной ледовой обстановке используется ледокольный букси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т Красногорск не связан регулярными пассажирскими линиями с другими портами бассейна, но может возникать необходимость посадки и вы</w:t>
        <w:softHyphen/>
        <w:t>садки пассажиров, в перевозке их с берега на судно, стоящее на рейде или наобор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еревозки пассажиров выделяется плашкоут, оборудованный необходимым коли</w:t>
        <w:softHyphen/>
        <w:t>чеством спасательных средств, надежным леерным ограждением, исключающим возмож</w:t>
        <w:softHyphen/>
        <w:t>ность падения людей за борт, укомплектованный экипажем из двух человек: один из них шкипер, второй — матрос первого или второго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адка, высадка пассажиров, перевозка их на рейд и с рейда осуществляются под на</w:t>
        <w:softHyphen/>
        <w:t>блюдением работника ИГН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о посадки, высадки пассажиров оборудуется трапом с сеткой и спасательным кру</w:t>
        <w:softHyphen/>
        <w:t>гом, в ночное время обеспечивается достаточное освещение. В зимнее время трап посыпают песк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адка и высадка пассажиров на рейде при волнении свыше 2 баллов запрещ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ницы территории и акватории порта: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Акватория </w:t>
      </w:r>
      <w:r>
        <w:rPr>
          <w:color w:val="000000"/>
        </w:rPr>
        <w:t xml:space="preserve">порта Красногорск делится на внутреннюю и внешнюю. </w:t>
      </w:r>
      <w:r>
        <w:rPr>
          <w:iCs/>
          <w:color w:val="000000"/>
        </w:rPr>
        <w:t xml:space="preserve">Внутренняя акватория </w:t>
      </w:r>
      <w:r>
        <w:rPr>
          <w:color w:val="000000"/>
        </w:rPr>
        <w:t>расположена в устьевой части рек Красногорка, Айнская, про</w:t>
        <w:softHyphen/>
        <w:t>токи Рудановского и ограничен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восточной стороны — линией причалов порта и магистральным мостом через реку Красногор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северной стороны — условной линией, соединяющей оконечности причала № 4 порта и причала лесотарного завода (далее ЛТЗ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западной стороны — правым берегом реки Айнская и протоки Рудановског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южной стороны — левым берегом реки Красногорка и протоки Рудановского от ма</w:t>
        <w:softHyphen/>
        <w:t>гистрального моста через реку Красногорка до оконечности южного мо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</w:rPr>
        <w:t xml:space="preserve">Внешняя акватория </w:t>
      </w:r>
      <w:r>
        <w:rPr>
          <w:color w:val="000000"/>
        </w:rPr>
        <w:t>порта ограничена дугой окружности, проведенной радиусом в 1,0 милю с западной оконечности южного мо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Граница </w:t>
      </w:r>
      <w:r>
        <w:rPr>
          <w:iCs/>
          <w:color w:val="000000"/>
        </w:rPr>
        <w:t xml:space="preserve">территории </w:t>
      </w:r>
      <w:r>
        <w:rPr>
          <w:color w:val="000000"/>
        </w:rPr>
        <w:t>порта проходи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северной стороны — от оконечности причала № 4 до ул. Побед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восточной стороны — от старого моста через реку Айнскую до магазина «Продукты», далее от 30-ти квартирного жилого дома до магистрального моста через залив Фур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южной стороны — ограничивается мостом через залив Фур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 западной стороны — правым берегом залива Фур, левым берегом реки Айнская до старого моста через реку Айнская.               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территории порта относится база ГСМ и Южный мол, ограждающий левый берег протоки Рудановского и выступающего в море на 40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1:00Z</dcterms:created>
  <dc:creator>Наталия</dc:creator>
  <dc:description/>
  <dc:language>en-US</dc:language>
  <cp:lastModifiedBy>Наталия</cp:lastModifiedBy>
  <dcterms:modified xsi:type="dcterms:W3CDTF">2006-09-08T11:42:00Z</dcterms:modified>
  <cp:revision>6</cp:revision>
  <dc:subject/>
  <dc:title/>
</cp:coreProperties>
</file>